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31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r da Policia Militar do Estado de São Paulo que seja desenvolvido o Projeto Vizinhança Solidaria no município de Itapevi/SP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capitão PM Edmar Guerra Vasques, da 3ª Cia do 20º BPM/M,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desenvolver o Projeto Vizinhança Solidária no município de Itapevi/SP?</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grama Vizinha Solidária, de adesão voluntária pelos moradores de cada rua, bairro ou região conta com orientação, apoio e acompanhamento da Polícia Militar, através de seu Batalhão, Companhia ou outra Unidade responsável pelo policiamento loc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mplementação do Programa Vizinhança Solidária é feita pela Polícia Militar e por um representante dos moradores que manifestarem interesse no Programa, podendo contar com a participação das Associações de Moradores, Associações de Bairros, Conselho Comunitário de Segurança – CONSEG, Conselho Comunitário de Segurança do Estado de São Paulo e do CONSEG RU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olícia Militar promoverá reuniões com os moradores e proferirá palestras periódicas para orientações e esclarecimentos sobre ações comunitárias preventivas e medidas de segurança conforme Diretriz própria. Eventuais custos com aquisição de placas identificadoras, equipamentos de segurança, melhorias ou adequação nos condomínios, casas ou estabelecimentos comerciais, serão suportados pelos particulares integrantes do Programa. O representante dos moradores, da Associação de moradores ou os CONSEGs quando participante, deverá informar à Polícia Militar sobre locais e horários de maior incidência de delitos na região para monitoramento e busca de redução dos indicadores crim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70B8E-3708-4FFC-8E4D-EB9491EEE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1921</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0:00Z</dcterms:created>
  <dc:creator>Gabinete</dc:creator>
  <dc:description/>
  <dc:language>en-US</dc:language>
  <cp:lastModifiedBy>CMI User</cp:lastModifiedBy>
  <cp:lastPrinted>2018-11-01T14:48:00Z</cp:lastPrinted>
  <dcterms:modified xsi:type="dcterms:W3CDTF">2020-01-2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