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09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Demarcação de Sinalização de Solo “Escolar” na rua Efigênia, n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Mantovani Franco, secretário de Segurança e Mobilidade Urbana, para a Demarcação de Sinalização de Solo “Escolar” na rua Efigênia, no bairro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 através das redes sociais, relatando que os carros passam em alta velocidade dificultando a travessia dos alunos da Escola Municipal Governador André Franco Monto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</w:t>
      </w:r>
      <w:r>
        <w:rPr>
          <w:rFonts w:cs="Tahoma" w:ascii="Verdana" w:hAnsi="Verdana"/>
        </w:rPr>
        <w:t>Demarcação de Sinalização de Solo “Escolar” na rua Efigênia, no bairro Vila Doutor Cardoso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segurança.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