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37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 xml:space="preserve">MOÇÃO DE APLAUSOS a PROFISSIONAL </w:t>
      </w:r>
      <w:r>
        <w:rPr>
          <w:rFonts w:cs="Calibri" w:cstheme="minorHAnsi"/>
          <w:b/>
          <w:sz w:val="24"/>
          <w:szCs w:val="24"/>
        </w:rPr>
        <w:t>ALINE DIAS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a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sim sendo, deixo registrado meus cumprimentos aos ilustres Servidores, pelos bons serviços prestados a nossa população, manifestando a todos, os nossos aplausos e reconhecimento.</w:t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2360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172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15E2F5-5E4A-4126-96E7-785716D4E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4</Words>
  <Characters>148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54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