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04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poio junto ao Excelentíssimo Deputado Estadual, senhor Antonio da Rocha Marmo Cezar, para que interceda junto ao Governo do Estado de São Paulo para implantação do atendimento das 07:00 da manhã até as 13:00 da tarde nos sábados, na unidade do AME d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Antonio da Rocha Marmo Cezar, Deputado Estadual, para que interceda junto ao Governo do Estado de São Paulo para implantação do atendimento das 07:00 da manhã até as 13:00 da tarde nos sábados, na unidade do AME do Município de Itapevi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A presente indicação se faz necessária devido as demandas população que vem até essa vereadora solicitar o empenho da administração pública para a requerida demanda, haja vista que atualmente nossa unidade do AME funciona apenas de segunda à sexta-feira das 07:00 da manhã às 19:00 da noite, salientando que em municípios vizinhos, as unidades do AME também funcionam aos sábados no período das </w:t>
      </w:r>
      <w:r>
        <w:rPr>
          <w:rFonts w:cs="Tahoma" w:ascii="Verdana" w:hAnsi="Verdana"/>
        </w:rPr>
        <w:t>7:00 da manhã até as 13:00 da tarde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or isso, solicito a realização de estudos junto ao governo estadual, para a implantação do atendimento das 07:00 da manhã até as 13:00 da tarde nos sábados, na unidade do AME do Município de Itapevi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6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0</Words>
  <Characters>1462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2:00Z</dcterms:created>
  <dc:creator>Camara04</dc:creator>
  <dc:description/>
  <dc:language>en-US</dc:language>
  <cp:lastModifiedBy>CMI User</cp:lastModifiedBy>
  <cp:lastPrinted>2019-01-30T13:04:00Z</cp:lastPrinted>
  <dcterms:modified xsi:type="dcterms:W3CDTF">2019-04-26T14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