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Planeja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,</w:t>
      </w:r>
      <w:r>
        <w:rPr>
          <w:rFonts w:cs="Arial" w:ascii="Arial" w:hAnsi="Arial"/>
        </w:rPr>
        <w:t xml:space="preserve"> quanto a iluminação da viela 7, localizada rua Prof. Maria Zibina de Carvalho,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Planeja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,</w:t>
      </w:r>
      <w:r>
        <w:rPr>
          <w:rFonts w:cs="Arial" w:ascii="Arial" w:hAnsi="Arial"/>
        </w:rPr>
        <w:t xml:space="preserve"> quanto a iluminação da viela 7, localizada rua Prof. Maria Zibina de Carvalho,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 passagem para muitos moradores do bairro, que tem acesso para chegarem em suas res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3201670" cy="2305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18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6.2pt;width:252.05pt;height:181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vem sofrendo com muitos transtornos diante da falta de iluminação da viel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luminação se faz necessária, até mesmo para que não ocorra problemas relacionados a segurança dos transeuntes, como assaltos e usuários de entorpecentes escondidos às escur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0960</wp:posOffset>
                </wp:positionV>
                <wp:extent cx="5318760" cy="281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1864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4.8pt;width:418.75pt;height:22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apresentado motivos relevantes que ensejam o pedido, aguardamos providências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io</w:t>
      </w:r>
      <w:bookmarkStart w:id="0" w:name="_GoBack"/>
      <w:bookmarkEnd w:id="0"/>
      <w:r>
        <w:rPr>
          <w:rFonts w:cs="Arial" w:ascii="Arial" w:hAnsi="Arial"/>
        </w:rPr>
        <w:t xml:space="preserve">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margin">
              <wp:posOffset>4481195</wp:posOffset>
            </wp:positionV>
            <wp:extent cx="2898140" cy="106807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83D15-3A73-41E4-8F43-0F60B9497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7</Words>
  <Characters>1096</Characters>
  <CharactersWithSpaces>128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2:00Z</dcterms:created>
  <dc:creator>pegasus</dc:creator>
  <dc:description/>
  <dc:language>en-US</dc:language>
  <cp:lastModifiedBy>CMI User</cp:lastModifiedBy>
  <cp:lastPrinted>2019-05-07T13:46:00Z</cp:lastPrinted>
  <dcterms:modified xsi:type="dcterms:W3CDTF">2019-05-07T13:47:00Z</dcterms:modified>
  <cp:revision>6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