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na pessoa do Secretário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o estudos para a obra de pavimentação asfáltica e calçamento da Rua dos Cearenses no trecho entre a Rua dos Pontaporanenses e Rua dos Acreano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cs="Arial" w:ascii="Arial" w:hAnsi="Arial"/>
          <w:b/>
        </w:rPr>
        <w:t xml:space="preserve"> Secretaria de Infraestrutura e Serviços Urbanos</w:t>
      </w:r>
      <w:r>
        <w:rPr>
          <w:rFonts w:cs="Arial" w:ascii="Arial" w:hAnsi="Arial"/>
        </w:rPr>
        <w:t xml:space="preserve"> na pessoa do Secretário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, providências para que seja realizado estudos para a obra de pavimentação asfáltica, bem como, o calçamento da Rua dos Cearenses no trecho compreendido entre a Rua dos Pontaporanenses e Rua dos Acreanos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6833235</wp:posOffset>
            </wp:positionV>
            <wp:extent cx="2699385" cy="1704975"/>
            <wp:effectExtent l="0" t="0" r="0" b="0"/>
            <wp:wrapSquare wrapText="bothSides"/>
            <wp:docPr id="1" name="Imagem 1" descr="C:\Users\user\Desktop\RUAS\IMG_16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RUAS\IMG_16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 já realizada por meio da indicação nº 565/2018, com protocolo em 28 de março de 2018, cujo a resposta foi de que o serviço seria realizado o tão breve possível, no entanto, apesar dos esforços da secretaria, o pedido ainda não foi atendido. A necessidade de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ranstornos causados aos moradores das imediações da Rua dos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5" wp14:anchorId="2E6A3B8E">
                <wp:simplePos x="0" y="0"/>
                <wp:positionH relativeFrom="margin">
                  <wp:posOffset>473710</wp:posOffset>
                </wp:positionH>
                <wp:positionV relativeFrom="paragraph">
                  <wp:posOffset>3284855</wp:posOffset>
                </wp:positionV>
                <wp:extent cx="2651760" cy="167640"/>
                <wp:effectExtent l="0" t="0" r="0" b="3810"/>
                <wp:wrapSquare wrapText="bothSides"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 x Rua dos Paraibanos (1º de Maio)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37.3pt;margin-top:258.65pt;width:208.75pt;height:13.15pt;mso-wrap-style:square;v-text-anchor:top;mso-position-horizontal-relative:margin" wp14:anchorId="2E6A3B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 x Rua dos Paraibanos (1º de Ma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earenses são imensos, pois, quando chove convivem com a lama, e em contrapartida, quando o tempo está seco, o sofrimento é com a quantidade excessiva de po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2430</wp:posOffset>
            </wp:positionH>
            <wp:positionV relativeFrom="margin">
              <wp:posOffset>914400</wp:posOffset>
            </wp:positionV>
            <wp:extent cx="4751705" cy="3168015"/>
            <wp:effectExtent l="0" t="0" r="0" b="0"/>
            <wp:wrapSquare wrapText="bothSides"/>
            <wp:docPr id="4" name="Imagem 4" descr="C:\Users\user\Desktop\RUAS\IMG_1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user\Desktop\RUAS\IMG_16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grande a passagem de pessoas que circulam em meio a falta de segurança já que a falta de iluminação, a vegetação alta e a sujeira imperam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a não pavimentação, além de dificultar o ir e vir de pessoas, danifica veículos e motocicletas que trafegam diariamente por essa via muitas vezes realizando manobras perigosas e colocando em risco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ão só seu patrimônio, como também, a segurança de pedest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59740</wp:posOffset>
            </wp:positionH>
            <wp:positionV relativeFrom="margin">
              <wp:posOffset>5438775</wp:posOffset>
            </wp:positionV>
            <wp:extent cx="4751705" cy="3168015"/>
            <wp:effectExtent l="0" t="0" r="0" b="0"/>
            <wp:wrapSquare wrapText="bothSides"/>
            <wp:docPr id="5" name="Imagem 6" descr="C:\Users\user\Desktop\RUAS\IMG_1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C:\Users\user\Desktop\RUAS\IMG_16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10" wp14:anchorId="539EEF30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6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square;v-text-anchor:top;mso-position-horizontal:left;mso-position-horizontal-relative:margin" wp14:anchorId="539EEF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84120" cy="1656080"/>
            <wp:effectExtent l="0" t="0" r="0" b="0"/>
            <wp:docPr id="8" name="Imagem 8" descr="C:\Users\user\Desktop\RUAS\IMG_1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C:\Users\user\Desktop\RUAS\IMG_16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4120" cy="1656080"/>
            <wp:effectExtent l="0" t="0" r="0" b="0"/>
            <wp:wrapSquare wrapText="bothSides"/>
            <wp:docPr id="9" name="Imagem 7" descr="C:\Users\user\Desktop\RUAS\IMG_1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C:\Users\user\Desktop\RUAS\IMG_16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spacing w:lineRule="auto" w:line="276"/>
        <w:jc w:val="both"/>
        <w:rPr/>
      </w:pPr>
      <w:r>
        <w:rPr/>
        <w:drawing>
          <wp:inline distT="0" distB="0" distL="0" distR="0">
            <wp:extent cx="5327650" cy="3020695"/>
            <wp:effectExtent l="0" t="0" r="0" b="0"/>
            <wp:docPr id="10" name="Imagem 10" descr="C:\Users\user\Desktop\RUAS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C:\Users\user\Desktop\RUAS\Sem títul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 onde foi solicitado a pavimentaçã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</w:t>
      </w:r>
      <w:bookmarkStart w:id="0" w:name="_GoBack"/>
      <w:bookmarkEnd w:id="0"/>
      <w:r>
        <w:rPr>
          <w:rFonts w:cs="Arial" w:ascii="Arial" w:hAnsi="Arial"/>
        </w:rPr>
        <w:t xml:space="preserve">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01750</wp:posOffset>
                </wp:positionH>
                <wp:positionV relativeFrom="margin">
                  <wp:posOffset>7408545</wp:posOffset>
                </wp:positionV>
                <wp:extent cx="2730500" cy="10058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30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2.5pt;margin-top:583.35pt;width:214.95pt;height:79.15pt;mso-wrap-style:none;v-text-anchor:middle;mso-position-horizontal-relative:margin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6E29C-6235-4329-8D75-9A6D97C5E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1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9:00Z</dcterms:created>
  <dc:creator>micro02</dc:creator>
  <dc:description/>
  <dc:language>en-US</dc:language>
  <cp:lastModifiedBy>Usuário do Windows</cp:lastModifiedBy>
  <cp:lastPrinted>2017-08-29T11:39:00Z</cp:lastPrinted>
  <dcterms:modified xsi:type="dcterms:W3CDTF">2019-04-24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