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349</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Governo do Estado de São Paulo, junto a secretaria de estado da educação, a realização de limpeza e corte de mato nas dependências da Escola Estadual Professora Mary Mallet Cyrino no município de Itapevi.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João Dória, Governador do Estado de São Paulo, e ao senhor Rossieli Soares da Silva, secretário de estado da educação, para que seja realizado uma limpeza e corte de mato nas dependências da Escola Estadual Professora Mary Mallet Cyrino, no município de Itapevi.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eastAsia="Times New Roman" w:cs="Arial" w:ascii="Verdana" w:hAnsi="Verdana"/>
          <w:lang w:eastAsia="pt-BR"/>
        </w:rPr>
        <w:t>A presente indicação se faz necessária devido as solicitações população que vem até essa vereadora solicitar o empenho da administração pública para a requerida demanda, haja vista que as dependências da referida escola encontram se tomadas pelo mato que está a uma altura expressiva, criando condições favoráveis para procriação de insetos e bichos peçonhentos e causando preocupação nos pais dos alunos</w:t>
      </w:r>
      <w:r>
        <w:rPr>
          <w:rFonts w:cs="Tahoma" w:ascii="Verdana" w:hAnsi="Verdana"/>
        </w:rPr>
        <w:t>.</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 xml:space="preserve">Por isso, solicito a realização de limpeza e corte de mato no local em questão, para que com máxima urgência, os estudantes da Escola Escola Estadual Professora Mary Mallet Cyrino, possam ter uma melhoria nas condições de aprendizado na escola, que é diretamente afetado pela situação.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3 de mai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73</Words>
  <Characters>1478</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57:00Z</dcterms:created>
  <dc:creator>Camara04</dc:creator>
  <dc:description/>
  <dc:language>en-US</dc:language>
  <cp:lastModifiedBy>CMI User</cp:lastModifiedBy>
  <cp:lastPrinted>2019-01-30T13:04:00Z</cp:lastPrinted>
  <dcterms:modified xsi:type="dcterms:W3CDTF">2019-05-03T1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