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AÇÃO Nº 1316 / 2019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na pessoa do Prefeito Sr. Igor Soares estudos de um corredor de acesso à Cohab e Adjacências que ligue a Rodovia Renê Benedito Silva, nas proximidades da Igreja Universal do Reino de Deus à Avenida Independência (Posto Ipiranga) - Cohab –Itapevi/SP.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r. Igor Soares junto à Secretaria de Segurança, Mobilidade Urbana, aos cuidados do Secretário Sr. Kleber Ferreira Maruxo, Igor Soares estudos de um corredor de acesso à Cohab e Adjacências que ligue a Rodovia Renê Benedito Silva, nas proximidades da Igreja Universal do Reino de Deus à Avenida Independência (Posto Ipiranga) - Cohab –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,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,</w:t>
      </w:r>
    </w:p>
    <w:p>
      <w:pPr>
        <w:pStyle w:val="SemEspaamento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SemEspaamento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Diante do trabalho de revitalização da Praça da Rotatória da Cohab, trago a essa baila, informações apurada por minha equipe na prefeitura, em respostas de outros documentos encaminhado ao Poder Executivo a este Edil, que seria inviável a criação de uma via de acesso nesse local, devido ser um terreno particular e uma parte ser área de APP (Área de Preservação Permanente), mais insisto em levar ao Executivo uma proposta de estudos para a transformação de uma via de acesso neste local em epígrafe em busca de melhorias ao bairro da Cohab e com o objetivo de uma melhor ligação com o Centro, tendo em vista que em horários de picos a grande concentração de carros na região causando transtornos na cidade.  </w:t>
      </w:r>
    </w:p>
    <w:p>
      <w:pPr>
        <w:pStyle w:val="SemEspaamento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 26 de Abril de 2019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Ecxappleconvertedspace">
    <w:name w:val="ecx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6:55:00Z</dcterms:created>
  <dc:creator>Guilherme P. A. Junior</dc:creator>
  <dc:description/>
  <cp:keywords/>
  <dc:language>en-US</dc:language>
  <cp:lastModifiedBy>CMI User</cp:lastModifiedBy>
  <cp:lastPrinted>2019-04-26T14:02:00Z</cp:lastPrinted>
  <dcterms:modified xsi:type="dcterms:W3CDTF">2019-04-26T17:18:00Z</dcterms:modified>
  <cp:revision>5</cp:revision>
  <dc:subject/>
  <dc:title/>
</cp:coreProperties>
</file>