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3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na pessoa do Excelentíssimo Senhor Igor Soares Ebert, Prefeito Municipal, que oficie à Secretaria ou Departamento responsável da necessidade de colocação e ou substituição de placas de sinalização, revitalização (Pintura) da sinalização de solo como faixas de pedestres e redutores de velocidade, em toda a extensão da rua Lery Claudino da Silva, no bairro Jd. São Luiz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e ou substituição de placas de sinalização, revitalização (Pintura) da sinalização de solo como faixas de pedestres e redutores de velocidade em toda a extensão da rua Lery Claudino da Silva, no bairro Jd. São Luiz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e/ou substituição de placas velhas, pois as mesmas são muito importantes por estarem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, oferecendo mais segurança e gerando uma melhora na qualidade de vida aos munícip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gue imagem com mapa da regi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3422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mai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447800" cy="88773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52</Words>
  <Characters>1907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32:00Z</dcterms:created>
  <dc:creator>CMI User</dc:creator>
  <dc:description/>
  <dc:language>en-US</dc:language>
  <cp:lastModifiedBy>CMI User</cp:lastModifiedBy>
  <dcterms:modified xsi:type="dcterms:W3CDTF">2019-05-02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