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808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12"/>
        </w:rPr>
      </w:pPr>
      <w:r>
        <w:rPr>
          <w:rFonts w:ascii="Verdana" w:hAnsi="Verdana"/>
          <w:b/>
          <w:sz w:val="12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o corte de árvores em contato com a fiação de alta tensão na Rua Felicidade de Jesus nº 50 no Bairro Jardim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Paulo Rogiério de Almeida, Meio Ambiente e Defesa dos Animais, para a realização de corte de árvores em contato com a fiação de alta tensão na Rua Felicidade de Jesus nº 50 no Bairro Jardim Amador Buen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4"/>
        </w:rPr>
      </w:pPr>
      <w:r>
        <w:rPr>
          <w:rFonts w:cs="Tahoma" w:ascii="Verdana" w:hAnsi="Verdana"/>
          <w:sz w:val="1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unícipes que estão reivindicando a realização desse serviço pelas redes sociais, pois segundo informações da COMPDEC (Vide cópia do ofício 011/2019/COMPDEC/SSMU apenso), há no local cinco espécies </w:t>
      </w:r>
      <w:r>
        <w:rPr>
          <w:rFonts w:eastAsia="Times New Roman" w:cs="Arial" w:ascii="Verdana" w:hAnsi="Verdana"/>
          <w:i/>
          <w:sz w:val="20"/>
          <w:lang w:eastAsia="pt-BR"/>
        </w:rPr>
        <w:t>houvenia dulcis</w:t>
      </w:r>
      <w:r>
        <w:rPr>
          <w:rFonts w:eastAsia="Times New Roman" w:cs="Arial" w:ascii="Verdana" w:hAnsi="Verdana"/>
          <w:sz w:val="20"/>
          <w:lang w:eastAsia="pt-BR"/>
        </w:rPr>
        <w:t xml:space="preserve"> (Uva Japonesa) que: 1º estão com totalmente secas com base do fuste deteriorados apresentando risco iminente de queda; 2º A rede de alta tensão encontra-se muito próxima das referidas árvores; 3º o caminhão cesto que presta serviços à COMPDEC não atingiu a copa das árvores para que gradativamente fossem cortadas as árvor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O referido Ofício 01/2019/COMPDEC/SSMU foi encaminhado à ENEL Distribuição, para que por meio de parceria com a COMPDEC o serviço pudesse ser realizado, no entanto até o momento a ENEL não realizou o serviç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junto a essa estimada secretaria municipal a realização de </w:t>
      </w:r>
      <w:r>
        <w:rPr>
          <w:rFonts w:cs="Tahoma" w:ascii="Verdana" w:hAnsi="Verdana"/>
          <w:sz w:val="20"/>
        </w:rPr>
        <w:t>corte de árvores em contato com a fiação de alta tensão na Rua Felicidade de Jesus nº 50 no Bairro Jardim Amador Bueno</w:t>
      </w:r>
      <w:r>
        <w:rPr>
          <w:rFonts w:eastAsia="Times New Roman" w:cs="Arial" w:ascii="Verdana" w:hAnsi="Verdana"/>
          <w:sz w:val="20"/>
          <w:lang w:eastAsia="pt-BR"/>
        </w:rPr>
        <w:t>, para que com máxima urgência possamos trazer mais segurança aos moradores da regiã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fever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2</Words>
  <Characters>1577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22:00Z</dcterms:created>
  <dc:creator>Camara04</dc:creator>
  <dc:description/>
  <dc:language>en-US</dc:language>
  <cp:lastModifiedBy>CMI User</cp:lastModifiedBy>
  <cp:lastPrinted>2019-02-22T15:24:00Z</cp:lastPrinted>
  <dcterms:modified xsi:type="dcterms:W3CDTF">2020-02-28T16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