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2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uma limpeza no terreno situado ao lado do CEMEB Mário Tomaz de Oliveira,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realização de limpeza no terreno situado ao lado do CEMEB Mário Tomaz de Oliveira, no bairro Jardim Vitápolis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por meio das mídias sociais, os quais relatam grande quantidade de sujeira e mato expressivamente alto no referido terreno, situação que tem causado transtornos e preocupação à população local, quanto à possibilidade da proliferação de insetos e bichos peçonhentos que podem entrar nas residências ao redor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, solicito a realização de uma </w:t>
      </w:r>
      <w:r>
        <w:rPr>
          <w:rFonts w:cs="Tahoma" w:ascii="Verdana" w:hAnsi="Verdana"/>
        </w:rPr>
        <w:t>limpeza no terreno situado ao lado do CEMEB Mário Tomaz de Oliveira, no bairro Jardim Vitápolis</w:t>
      </w:r>
      <w:r>
        <w:rPr>
          <w:rFonts w:eastAsia="Times New Roman" w:cs="Arial" w:ascii="Verdana" w:hAnsi="Verdana"/>
          <w:lang w:eastAsia="pt-BR"/>
        </w:rPr>
        <w:t xml:space="preserve"> para que com máxima urgência, os munícipes que residem na região 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2</Words>
  <Characters>1421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4:00Z</dcterms:created>
  <dc:creator>Camara04</dc:creator>
  <dc:description/>
  <dc:language>en-US</dc:language>
  <cp:lastModifiedBy>CMI User</cp:lastModifiedBy>
  <cp:lastPrinted>2019-05-10T18:39:00Z</cp:lastPrinted>
  <dcterms:modified xsi:type="dcterms:W3CDTF">2019-05-10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