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313  / 202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, informações sobre o ofício (nº 096/2019/PMI) encaminhado a empresa concessionária dos correios com a planta de loteamento, para que seja providenciado um estudo de viabilidade de regularização de entregas de correspondências no bairro do Parque Bandeirantes em Itapev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o Municipal junto a Secretaria de Desenvolvimento Urbano e Habitação, aos cuidados do Secretário Sr. Marcos Toledo, que informe essa Casa de Leis sobre o ofício encaminhado a empresa concessionária dos correios com a planta de loteamento, para que seja providenciado um estudo de viabilidade de regularização de entregas de correspondências no bairro do Parque Bandeirantes em Itapevi, e discorra se tem previsão para a solução de problema de falta de entrega de correspondências nos logradouros do bairr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oradores do bairro sofrem com a falta desse tipo de serviços dos Correios (Empresa Brasileira de Correios e Telégrafos) logradouros, e só pedem para serem tratados com cidadania ao terem o direito de receberem em suas residências suas cart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dando continuidade à minha luta para a sonhada regularização da entrega de correspondências no Bairro dos Bandeirantes, encaminhei ao Executivo Municipal o requerimento nº 822/2019 ao qual obtive como resposta que através da Secretária responsável foi encaminhado aos Correios o oficio nº 096/2019/PMI, pedindo soluçõ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8:00Z</dcterms:created>
  <dc:creator>Guilherme P. A. Junior</dc:creator>
  <dc:description/>
  <cp:keywords/>
  <dc:language>en-US</dc:language>
  <cp:lastModifiedBy>CMI User</cp:lastModifiedBy>
  <cp:lastPrinted>2019-04-10T13:52:00Z</cp:lastPrinted>
  <dcterms:modified xsi:type="dcterms:W3CDTF">2020-01-22T12:23:00Z</dcterms:modified>
  <cp:revision>4</cp:revision>
  <dc:subject/>
  <dc:title/>
</cp:coreProperties>
</file>