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29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Requer informações do Executivo sobre o projeto A Arte Urbana entre muros e telas, em conformidade com a Lei nº. 2519 de 08 de dezembro de 2017, artº 32.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 possibilidade de ser desenvolvido o projeto A Arte Urbana entre muros e telas nos muros e vielas do município de Itapevi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A Arte Urbana entre muros e telas possibilitará o contato dos moradores dos bairros com o universo artístico, técnico e conceitual do grafi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itirá a interação dos moradores com o grafite, fazendo com que ampliem seus conhecimentos acerca dessa forma de arte que vem ganhando cada vez mais espaço no mundo to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o contato com a arte pode possibilitar que algumas pessoas reconheçam suas habilidades e que se sintam motivadas para que iniciem seus estudos e objetivos, profissionais ou recreativos, enxergando os diferentes caminhos através da liberdade de express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o projeto tem a intenção de atingir pessoas de diversas idades e habilidades, em maioria, moradoras da regi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0AA83D-44EE-447C-BC1F-9DFFA4AFA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495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1:00Z</dcterms:created>
  <dc:creator>Gabinete</dc:creator>
  <dc:description/>
  <dc:language>en-US</dc:language>
  <cp:lastModifiedBy>CMI User</cp:lastModifiedBy>
  <cp:lastPrinted>2019-05-31T14:40:00Z</cp:lastPrinted>
  <dcterms:modified xsi:type="dcterms:W3CDTF">2020-01-22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