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536/2021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 xml:space="preserve">MOÇÃO DE APLAUSOS ao PROFISSIONAL </w:t>
      </w:r>
      <w:r>
        <w:rPr>
          <w:rFonts w:cs="Calibri" w:cstheme="minorHAnsi"/>
          <w:b/>
          <w:sz w:val="24"/>
          <w:szCs w:val="24"/>
        </w:rPr>
        <w:t>ALEXANDRE FRANCELINO DA SILVA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o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5018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5637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FBBD4-61B1-415C-BC27-12A19B435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7</Words>
  <Characters>150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43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