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4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riação de um programa de conscientização ambiental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programa de conscientização ambient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Este programa tem como objetivo a conscientização dos munícipes quanto ao descarte de resíduos, pois sem dúvidas um dos maiores problemas da vida contemporânea, é a destinação dos mesmos, que quando descartados de forma incorreta tem por consequências, alagamentos, inundações aumento da poluição, desperdício de dinheiro público entre outros prejuíz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Tal situação só será superada se houver uma parceria entre o poder público, a iniciativa privada e a população, pois mesmo que a prefeitura tenha programas para combater o descarte irregular de lixo bem como seu recolhimento (como é o caso do cata bagulho), acaba por não obter os resultados esperados, pois estamos focando no efeito, e não na causa, o que gera um efeito paliativo, assim devemos concentrar nossos esforços em combater a causa do problema, que é a falta de informação e de conscientização. Sendo assim, através de oficinas, palestras, encartes e informativos em geral, podemos conscientizar os cidadãos, de qual importante é sua atuação na luta pela preservação do meio ambiente, mostrar que uma ação isolada quando somada a várias outas formam uma corrente que trará resultados positivos para to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Tal programa é fundamentado pela lei N° 9.795/99, (Lei da Educação Ambiental, como ficou conhecida), que versa sobre em seu artigo primeiro sobre a educação ambiental e os processos por meio dos quais o indivíduo e a coletivida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Constroem valores sociais, conhecimentos, habilidades, atitudes e competências voltadas para a conservação do meio ambiente, bem de uso comum do povo, essencial  à sadia qualidade de vida e sua sustentabilidade, e em seu artigo terceiro nos parágrafos I, II, III, IV, V e VI, determina que o poder público,  às instituições educativas, os órgãos integrantes do Sistema Nacional de Meio Ambiente, os meios de comunicação de massa, às empresas, entidades de classe, instituições públicas e privadas e a à sociedade como um todo, estão incumbidos de promover divulgar e contribuir de uma maneira geral pela preservação do meio ambiente, pois como está elencado na constituição federal em seu artigo 225 caput: “Todos têm direito ao meio ambiente ecologicamente equilibrado, bem de uso comum do povo e essencial à sadia qualidade de vida, impondo-se ao Poder Público e à coletividade o dever de defendê-lo e preservá- lo para as presentes e futuras gerações”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Reitero que a referida solicitação já foi realizada no requerimento de número 1014 de 2019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371725" cy="10204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51E95-8E51-4BCD-81EC-915259BA5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05</Words>
  <Characters>2728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Gabinete</dc:creator>
  <dc:description/>
  <dc:language>en-US</dc:language>
  <cp:lastModifiedBy>CMI User</cp:lastModifiedBy>
  <cp:lastPrinted>2019-07-16T15:09:00Z</cp:lastPrinted>
  <dcterms:modified xsi:type="dcterms:W3CDTF">2020-01-2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