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color w:val="3366FF"/>
          <w:sz w:val="24"/>
          <w:szCs w:val="24"/>
        </w:rPr>
      </w:pPr>
      <w:r>
        <w:rPr>
          <w:rFonts w:eastAsia="Arial" w:cs="Arial" w:ascii="Arial" w:hAnsi="Arial"/>
          <w:b/>
          <w:caps/>
          <w:color w:val="3366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366FF"/>
          <w:sz w:val="24"/>
          <w:szCs w:val="24"/>
        </w:rPr>
      </w:pPr>
      <w:r>
        <w:rPr>
          <w:rFonts w:cs="Calibri" w:ascii="Calibri" w:hAnsi="Calibri"/>
          <w:b/>
          <w:caps/>
          <w:color w:val="3366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NDICAÇÃO Nº 1287/2019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úmula </w:t>
      </w:r>
      <w:r>
        <w:rPr>
          <w:rFonts w:cs="Calibri" w:ascii="Calibri" w:hAnsi="Calibri"/>
          <w:sz w:val="24"/>
          <w:szCs w:val="24"/>
        </w:rPr>
        <w:t>- Indico ao Poder Executivo, na pessoa do Excelentíssimo Senhor Igor Soares Ebert, Prefeito Municipal, sobre a possibilidade de implantação de um Centro de Educação Ambiental, nesta municipalidade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>à Mesa, após ouvir o douto plenário, na forma regimental vigente, que seja oficiado ao Poder Executivo, na pessoa do Excelentíssimo Senhor Igor Soares Ebert, Prefeito Municipal, sobre a possibilidade de implantação de uma Centro de Educação Ambiental, nesta municipalidade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;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A implantação de um Centro de Educação Ambiental nesta municipalidade teria por escopo a intenção de ser um espaço de excelência para o debate sobre Educação ambiental crítica e participativa, compartilhando dentro do espaço a possibilidade de troca e aquisição de conhecimento por meio de debates e reflexões dinâmicas, e também atividades práticas, disseminando informações relacionadas à temática ambiental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o dessa temática, poderiam coexistir programas de integração da população, que entre esses atrativos poderiam ser implantados uma biblioteca que atenderia estudantes de escolas públicas e particulares, com informações de qualidade e apoio pedagógico voltados ao tema ambiental, uma cozinha experimental onde a comunidade desenvolveria métodos por meio de cursos e oficinas, voltados para a alimentação saudável e sustentável com reaproveitamento de alimentos, e também salas de aprendizagem,  laboratórios e etc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Style w:val="Fontstyle01"/>
          <w:rFonts w:cs="Calibri" w:ascii="Calibri" w:hAnsi="Calibri"/>
          <w:color w:val="000000"/>
          <w:sz w:val="24"/>
          <w:szCs w:val="24"/>
        </w:rPr>
        <w:t>Por esse motivo é que faço essa indicação, que contando com o apoio dos nobres pares e atendimento por parte do órgão responsável antecipo meus agradecimentos.</w:t>
      </w:r>
    </w:p>
    <w:p>
      <w:pPr>
        <w:pStyle w:val="Normal"/>
        <w:jc w:val="center"/>
        <w:rPr>
          <w:rStyle w:val="Fontstyle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Sala das Sessões Bemvindo Moreira Nery, 24 de abril de 2019.</w:t>
      </w:r>
    </w:p>
    <w:p>
      <w:pPr>
        <w:pStyle w:val="Normal"/>
        <w:jc w:val="center"/>
        <w:rPr>
          <w:rStyle w:val="Fontstyle01"/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9405" cy="9175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Vereador Rafael Alan de Moraes Romeiro</w:t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Professor Rafael</w:t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ascii="Calibri" w:hAnsi="Calibri"/>
          <w:sz w:val="24"/>
          <w:szCs w:val="24"/>
        </w:rPr>
        <w:t>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Verdana" w:hAnsi="Verdana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nde">
    <w:name w:val="grande"/>
    <w:basedOn w:val="Fontepargpadro"/>
    <w:qFormat/>
    <w:rPr/>
  </w:style>
  <w:style w:type="character" w:styleId="Media02">
    <w:name w:val="media0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cs="CG Times (W1);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Vania</dc:creator>
  <dc:description/>
  <cp:keywords/>
  <dc:language>en-US</dc:language>
  <cp:lastModifiedBy>CMI User</cp:lastModifiedBy>
  <cp:lastPrinted>2019-02-11T14:19:00Z</cp:lastPrinted>
  <dcterms:modified xsi:type="dcterms:W3CDTF">2019-04-24T14:04:00Z</dcterms:modified>
  <cp:revision>6</cp:revision>
  <dc:subject/>
  <dc:title>Relatório Final</dc:title>
</cp:coreProperties>
</file>