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361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possibilidade de executar Rondas da Guarda Municipal (Priorizando no período noturno), próximo a Escola CEMEB Irany Toledo de Moraes a que se localiza na Rua Alcides Cotrim, 117 - Jardim Santa Rita - Itapevi – SP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, Excelentíssimo Senhor Igor Soares, para que solicite ao órgão municipal competente a necessidade de executar Rondas da Guarda Municipal (Priorizando no período noturno), próximo a Escola CEMEB Irany Toledo de Moraes a que se localiza na Rua Alcides Cotrim, 117 - Jardim Santa Rita - Itapevi – SP.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ssas são reivindicações dos moradores junto a esse vereador, pelo fato de estar ocorrendo furtos no período noturno, não somente na escola em destaque (Em que há creche noturna), como nas redondezas do bair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(Em anexo carta de moradora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6 de Mai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4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5-06T14:24:00Z</dcterms:modified>
  <cp:revision>2</cp:revision>
  <dc:subject/>
  <dc:title/>
</cp:coreProperties>
</file>