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4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estudos para transformar em mão única a Av. Ana Araújo de Castro, n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  realização de estudos para transformar em mão única a Av. Ana Araújo de Castro, no Jardim da Rainh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que vem reivindicar ações da administração pública, a respeito da intensidade do trafego de veículos na referida rua e somado o fato de muitos carros ficarem estacionados nos dois lados da rua, salientando que o fluxo de pessoas é muito alto nos horários de pico, principalmente dos alunos da Escola Estadual Dr. Raul Briquet , CEMEB Dona Floriza Nunes de Camargo e CEMEB Carlos Drumond de Andrade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Por isso solicito ao executivo, estudos para verificar se é viável alterar o sentido do fluxo para mão única n</w:t>
      </w:r>
      <w:r>
        <w:rPr>
          <w:rFonts w:cs="Tahoma" w:ascii="Verdana" w:hAnsi="Verdana"/>
        </w:rPr>
        <w:t>a a Av. Ana Araújo de Castro, no Jardim da Rainha</w:t>
      </w:r>
      <w:r>
        <w:rPr>
          <w:rFonts w:eastAsia="Times New Roman" w:cs="Arial" w:ascii="Verdana" w:hAnsi="Verdana"/>
          <w:lang w:eastAsia="pt-BR"/>
        </w:rPr>
        <w:t>, para que com máxima urgência os pedestres da região tenham uma maior segurança ao passar pel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34:00Z</dcterms:created>
  <dc:creator>Camara04</dc:creator>
  <dc:description/>
  <dc:language>en-US</dc:language>
  <cp:lastModifiedBy>CMI User</cp:lastModifiedBy>
  <cp:lastPrinted>2019-02-22T15:32:00Z</cp:lastPrinted>
  <dcterms:modified xsi:type="dcterms:W3CDTF">2019-05-03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