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70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e Serviços Urbanos -  Sr. Ramon Medrano de Almada, para que realize a limpeza, manutenção e a troca da tampa dos bueiros de águas pluviais, na extensão da </w:t>
      </w:r>
      <w:r>
        <w:rPr>
          <w:rFonts w:cs="Arial" w:ascii="Arial" w:hAnsi="Arial"/>
          <w:b/>
        </w:rPr>
        <w:t>Rua Sabia – Jardim Briquet</w:t>
      </w:r>
      <w:r>
        <w:rPr>
          <w:rFonts w:cs="Arial" w:ascii="Arial" w:hAnsi="Arial"/>
        </w:rPr>
        <w:t>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à Secretaria de Infraestrutura e Serviços Urbanos para que realize a limpeza, manutenção dos bueiros de aguas pluviais, localizada na extensão da </w:t>
      </w:r>
      <w:r>
        <w:rPr>
          <w:rFonts w:cs="Arial" w:ascii="Arial" w:hAnsi="Arial"/>
          <w:b/>
        </w:rPr>
        <w:t>Rua Sabia -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uma atenção especial na limpeza, manutenção e obstrução dos bueiros em questão, que segundo os moradores está entupido e em período de chuva, o mesmo fica completamente cheio de lama e sujeira, o que consequentemente acaba ocasionando o mal odor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ressalto que </w:t>
      </w:r>
      <w:r>
        <w:rPr/>
        <w:t>há</w:t>
      </w:r>
      <w:r>
        <w:rPr>
          <w:rFonts w:cs="Arial" w:ascii="Arial" w:hAnsi="Arial"/>
        </w:rPr>
        <w:t xml:space="preserve"> riscos para quem trafega pelo local, a benfeitoria beneficiará não apenas os moradores do bairro, mas todos os transeuntes que passam pelo loc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eço para que este conceituado órgão verifique o pedido, para que assim possamos dar condições de salubridade e higiene aos moradores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fever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4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54e1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54e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2:00Z</dcterms:created>
  <dc:creator>CMI User</dc:creator>
  <dc:description/>
  <dc:language>en-US</dc:language>
  <cp:lastModifiedBy>CMI User</cp:lastModifiedBy>
  <cp:lastPrinted>2020-02-13T16:19:00Z</cp:lastPrinted>
  <dcterms:modified xsi:type="dcterms:W3CDTF">2020-02-13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