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1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realizada a manutenção ou recapeamento das </w:t>
      </w:r>
      <w:r>
        <w:rPr>
          <w:rFonts w:cs="Arial" w:ascii="Arial" w:hAnsi="Arial"/>
          <w:b/>
          <w:sz w:val="22"/>
        </w:rPr>
        <w:t>Ruas Edir Ajala de Oliveira, Vinte e Quatro, Cesar Bertozi, e as demais ruas da região,</w:t>
      </w:r>
      <w:r>
        <w:rPr>
          <w:rFonts w:cs="Arial" w:ascii="Arial" w:hAnsi="Arial"/>
          <w:sz w:val="22"/>
        </w:rPr>
        <w:t xml:space="preserve"> todas situadas no Jardim Santa Ri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determine através da Secretaria de Governo, para que seja realizada a manutenção ou recapeamento das </w:t>
      </w:r>
      <w:r>
        <w:rPr>
          <w:rFonts w:cs="Arial" w:ascii="Arial" w:hAnsi="Arial"/>
          <w:b/>
          <w:sz w:val="22"/>
        </w:rPr>
        <w:t>Ruas Edir Ajala de Oliveira, Vinte e Quatro, Cesar Bertozi, e as demais ruas da região,</w:t>
      </w:r>
      <w:r>
        <w:rPr>
          <w:rFonts w:cs="Arial" w:ascii="Arial" w:hAnsi="Arial"/>
          <w:sz w:val="22"/>
        </w:rPr>
        <w:t xml:space="preserve"> todas situadas no Jardim Santa Rita, neste municíp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omos procurados por vários munícipes da região supracitada, os quais nos solicitaram manutenção ou recapeamento das </w:t>
      </w:r>
      <w:r>
        <w:rPr>
          <w:rFonts w:cs="Arial" w:ascii="Arial" w:hAnsi="Arial"/>
          <w:b/>
          <w:sz w:val="22"/>
        </w:rPr>
        <w:t>Ruas Edir Ajala de Oliveira, Vinte e Quatro, Cesar Bertozi, e as demais ruas da região,</w:t>
      </w:r>
      <w:r>
        <w:rPr>
          <w:rFonts w:cs="Arial" w:ascii="Arial" w:hAnsi="Arial"/>
          <w:sz w:val="22"/>
        </w:rPr>
        <w:t xml:space="preserve"> todas situadas no Jardim Santa Rit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mencionar, que as ruas supracitadas encontram-se em estado de degradação, com muitos buracos, ondulações, além de desníveis de solo provavelmente provocados pela ação do tempo e pelo grande fluxo de veículo, sem contar que, da forma em que encontra-se poderá ocasionar acidentes, inclusive aos pedestres e motocicletas, além de danificar os veículos por conta dos grandes buraco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, ainda, que nas ruas indicadas passa ônibus, o qual faz o transporte público circular da região, além de ser caminho das autoridades que se deslocam para o Fórum da Cidade. Por tais, motivos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6 de abril de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7:00Z</dcterms:created>
  <dc:creator>Gabinete</dc:creator>
  <dc:description/>
  <dc:language>en-US</dc:language>
  <cp:lastModifiedBy>CMI User</cp:lastModifiedBy>
  <cp:lastPrinted>2019-04-26T14:36:00Z</cp:lastPrinted>
  <dcterms:modified xsi:type="dcterms:W3CDTF">2019-04-2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