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1332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 Indico ao Poder Executivo na pessoa do Excelentíssimo Senhor Igor Soares Ebert, Prefeito Municipal, que oficie à Secretaria ou Departamento responsável da necessidade de se fazer a limpeza e manutenção de dos bueiros localizados na rua Claro Camargo Ribeiro 64 e 276, 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seja oficiado ao Excelentíssimo Senhor Igor Soares, Prefeito Municipal, para que oficie à Secretaria ou Departamento responsável da necessidade de se fazer a limpeza e manutenção dos bueiros localizados na rua Claro Camargo Ribeiro altura dos números 64 e 276 no bairro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sta indicação se faz necessária por tratar-se de pedido dos munícipes que residem nessa rua, pelo fato dos bueiros localizados na rua Claro Camargo Ribeiro, na altura dos números 64 e 276, estarem completamente entupidos com lixo e assoreados com acúmulo constante de barro. Em época de chuvas, o escoamento total da água fica impossibilitado, provocando vários transtornos aos moradores e pedestres que utilizam diuturnamente estas vias, chegando até a invadir residências próximas a estes bueiros, o que provoca inundações constantes na região, e prejudica por completo o deslocamento d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2 de mai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447800" cy="8140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5219700" cy="29362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02 de mai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371600" cy="880745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7</Words>
  <Characters>1554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7:00Z</dcterms:created>
  <dc:creator>CMI User</dc:creator>
  <dc:description/>
  <dc:language>en-US</dc:language>
  <cp:lastModifiedBy>CMI User</cp:lastModifiedBy>
  <dcterms:modified xsi:type="dcterms:W3CDTF">2019-05-02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