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</w:t>
      </w:r>
      <w:r>
        <w:rPr/>
        <w:t xml:space="preserve"> </w:t>
      </w:r>
      <w:r>
        <w:rPr>
          <w:rFonts w:ascii="Verdana" w:hAnsi="Verdana"/>
          <w:b/>
        </w:rPr>
        <w:t>807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piso de alvenaria sobre a canaleta de esgoto da viela que liga as Ruas das Violetas e Flor de Liz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Construção de piso de alvenaria sobre a canaleta de esgoto da viela que liga as Ruas das Violetas e Flor de Liz no bairro Colinas de São José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 pelas, devido ao mal cheiro do esgoto que corre pela canaleta e pelo mato que cresce e atrapalha a passagem dos pedestres pelo local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</w:t>
      </w:r>
      <w:r>
        <w:rPr>
          <w:rFonts w:cs="Tahoma" w:ascii="Verdana" w:hAnsi="Verdana"/>
        </w:rPr>
        <w:t>Construção de piso de alvenaria sobre a canaleta de esgoto da viela que liga as Ruas das Violetas e Flor de Liz no bairro Colinas de São José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