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438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Segurança, Trânsito e Transportes em parceria com a Empresa Benfica BBTT Transportes para que seja feita o prolongamento da linha de ônibus, na atual Estrada Tenente Giovaldo Gonçalves (antiga Estrada Yoshihiko Iwahashi),</w:t>
      </w:r>
      <w:r>
        <w:rPr>
          <w:b/>
        </w:rPr>
        <w:t xml:space="preserve"> </w:t>
      </w:r>
      <w:r>
        <w:rPr/>
        <w:t>Bairro Sapiantã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Segurança, Transito e Transportes em parceria com a Empresa Benfica BBTT Transporte para que seja feita o prolongamento da linha de ônibus, na atual Estrada Tenente Giovaldo Gonçalves (antiga Estrada Yoshihiko Iwahashi) – Itapevi – SP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ascii="Century" w:hAnsi="Century"/>
        </w:rPr>
        <w:t xml:space="preserve">Trata-se de um pedido feito a este vereador por parte </w:t>
      </w:r>
      <w:r>
        <w:rPr>
          <w:rFonts w:cs="Arial" w:ascii="Century" w:hAnsi="Century"/>
        </w:rPr>
        <w:t>dos moradores que vem sofrendo, por não ter acesso a transporte público na localidade. Sendo que no referido local, se encontra um conjunto habitacional com mais de 1.000 mil apartamentos e várias casas ao redor, neste caso a população</w:t>
      </w:r>
      <w:r>
        <w:rPr>
          <w:rFonts w:ascii="Century" w:hAnsi="Century"/>
        </w:rPr>
        <w:t xml:space="preserve"> cresceu demais nessa regiã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4 de mai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0:00Z</dcterms:created>
  <dc:creator>Usuário do Windows</dc:creator>
  <dc:description/>
  <dc:language>en-US</dc:language>
  <cp:lastModifiedBy>Usuário do Windows</cp:lastModifiedBy>
  <dcterms:modified xsi:type="dcterms:W3CDTF">2019-05-1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