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32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20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do Executivo, junto ao órgão competente, se há estudos para que seja realizada a implantação de faixa de pedestre elevada (acessibilidade), na Rua Arnaldo Sérgio Cordeiro das Neves nº 80 Vila Nova Itapevi – Frente da Câmara Municipal de Itapev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e há estudos para a implantação de faixa de pedestre elevada (acessibilidade), na Rua Arnaldo Sérgio Cordeiro das Neves nº 80 Vila Nova Itapevi – Frente da Câmara Municipal de Itapev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ho solicitar o estudo, para </w:t>
      </w:r>
      <w:r>
        <w:rPr>
          <w:rFonts w:cs="Times New Roman" w:ascii="Times New Roman" w:hAnsi="Times New Roman"/>
          <w:sz w:val="24"/>
        </w:rPr>
        <w:t>a implantação de faixa de pedestre elevada (acessibilidade), na Rua Arnaldo Sérgio Cordeiro das Neves nº 80 Vila Nova Itapevi – Frente da Câmara Municipal de Itapev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l solicitação se dá pelo motivo, de que a faixa de pedestre existente no local, não atender aos requisitos de atendimento de acessibilidade, ao público diferenciado, havendo então a necessidade de tal adequ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amente, com a instalação desta faixa de pedestres elevada passaremos à disponibilizar, para comunidade, o atendimento diferenciado a todos os cidadãos que necessitam dos serviços desta Casa de Lei, e com isso, nos adequarmos ao previsto na Lei de Acessibilidades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pleito já foi feito no requerimento número 1026/2019 e estamos reiterando o pedid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-vindo Moreira Nery, 22 de janeiro de 202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56765" cy="8858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                                                                               </w:t>
      </w:r>
    </w:p>
    <w:sectPr>
      <w:type w:val="nextPage"/>
      <w:pgSz w:w="11906" w:h="16838"/>
      <w:pgMar w:left="1985" w:right="1416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34C6A9-AF63-4AA8-BD0B-6324C6C6B4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5</Words>
  <Characters>1488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57:00Z</dcterms:created>
  <dc:creator>Gabinete</dc:creator>
  <dc:description/>
  <dc:language>en-US</dc:language>
  <cp:lastModifiedBy>CMI User</cp:lastModifiedBy>
  <cp:lastPrinted>2019-07-30T14:02:00Z</cp:lastPrinted>
  <dcterms:modified xsi:type="dcterms:W3CDTF">2020-01-22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