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130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informações do Executivo, junto ao Órgão competente, se há estudos para a implantação de banheiros químicos nas pistas de caminhada do município de Itapevi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e banheiros químicos nas pistas de caminhada do município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visa informações sobre estudos para a implantação de banheiros químicos nas pistas de caminhada do município de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solicitação se dá pela necessidade fisiológica dos praticantes de caminhada, que nem sempre contam com estabelecimentos comerciais próximos para a utilização de banheiros, além da possiblidade de contrapartida (em consumação ou pagamento direto) para a utilizaçã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, a instalação de banheiros químicos ao longo das pistas da caminhada, ao solucionar essa questão, incentivaria a prática de atividade física, gerando benefícios a saúde e qualidade de vida de noss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6 de abril de 201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a48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a48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519898-70D3-4DCB-801A-05B8E635CA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2</Characters>
  <CharactersWithSpaces>13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01:00Z</dcterms:created>
  <dc:creator>Gabinete</dc:creator>
  <dc:description/>
  <dc:language>en-US</dc:language>
  <cp:lastModifiedBy>CMI User</cp:lastModifiedBy>
  <cp:lastPrinted>2018-10-15T17:56:00Z</cp:lastPrinted>
  <dcterms:modified xsi:type="dcterms:W3CDTF">2019-04-26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