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8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</w:rPr>
        <w:t xml:space="preserve">Solicito providências do Executivo, junto 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, aos cuidados da </w:t>
      </w:r>
      <w:r>
        <w:rPr>
          <w:rFonts w:cs="Arial" w:ascii="Arial" w:hAnsi="Arial"/>
          <w:b/>
        </w:rPr>
        <w:t>Sra. Eliana Maria da Cruz Silva</w:t>
      </w:r>
      <w:r>
        <w:rPr>
          <w:rFonts w:cs="Arial" w:ascii="Arial" w:hAnsi="Arial"/>
        </w:rPr>
        <w:t xml:space="preserve">, acerca da construção de uma creche no terreno atrás da E.E Padre Romeo Mecca, situado entre a Rua dos Cariocas, Rua Domingos da Silva e Avenida dos Brasileiros, no Parque Suburban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, na pessoa de sua Secretária, </w:t>
      </w:r>
      <w:r>
        <w:rPr>
          <w:rFonts w:cs="Arial" w:ascii="Arial" w:hAnsi="Arial"/>
          <w:b/>
        </w:rPr>
        <w:t>Sra. Eliana Maria da Cruz Silva</w:t>
      </w:r>
      <w:r>
        <w:rPr>
          <w:rFonts w:cs="Arial" w:ascii="Arial" w:hAnsi="Arial"/>
        </w:rPr>
        <w:t>, providências acerca da construção de uma creche no terreno localizado atrás da E.E. Padre Romeo Mecca, situado entre a Rua dos Cariocas, Rua Domingos da Silva e Avenida dos Brasileiros no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margin">
              <wp:posOffset>6515100</wp:posOffset>
            </wp:positionV>
            <wp:extent cx="2063750" cy="2380615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Trata-se de uma solicitação que já foi alvo da indicação de nº 648/2017, respondida pela secretaria de governo, onde foi informado que já há estudos/planejamento em andamento para construção/instalação de mais unidades escolares no bairro citado. Nos últimos anos, é nítido e comprovado o crescimento habitacional ocorrido no Parque Suburbano, um dos bairros mais importantes de nosso município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airro conta, atualmente, com uma escola da rede municipal para atendimento infantil, CEMEB Vereador Antônio Rodrigues da Silva, localizado na Rua Chuí, 44, onde a demanda aumenta mais ainda, devido ao fechamento do CEMEB Carlos Alberto Ferreira Braga na Rua Alzira Rocha da Silva, 946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atendimento ofertado pela escola é insuficiente para o bairro haja vista o enorme crescimento habitacional do mesmo. Pais acabam perdendo seus empregos ou sendo prejudicados por conta de ficarem tomando conta de seus filhos que poderiam estar devidamente matriculad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emanda por vagas, ecoadas pelas solicitações dos moradores, são os principais fatores que ensejam o pedido é viável e necessário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A construção de uma escola atende, em um primeiro momento, as crianças do bairro nos primeiros anos de vida, e secundariamente, mas não menos importante, dá suporte aos pais de família que precisam trabalhar para sustentar seus filhos proporcionando assim uma melhor qualidade de vida das famílias desse bairr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tempos de dificuldades para buscar uma recolocação profissional, não é mais coerente que a mãe abandone seu emprego, que por muitas vezes é de onde ela tira o sustento de toda família, para cuidar de seus filhos de forma integral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Uma nova escola em funcionamento no bairro facilitaria a vida dos pais que precisam trabalhar, muitas vezes fora do município, trazendo uma maior comodidade e, principalmente, tranquilidade quanto ao desenvolvimento e a adequada alimentação de seus filh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o exposto, pedimos que viabilizem o encaminhamento de tal solicitação no sentido de melhorar a qualidade de vida do bairro, o desenvolvimento educacional das crianças e a mantença dos pais em seus empreg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3145</wp:posOffset>
            </wp:positionH>
            <wp:positionV relativeFrom="paragraph">
              <wp:posOffset>618490</wp:posOffset>
            </wp:positionV>
            <wp:extent cx="2867025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44:00Z</dcterms:created>
  <dc:creator>pegasus</dc:creator>
  <dc:description/>
  <cp:keywords/>
  <dc:language>en-US</dc:language>
  <cp:lastModifiedBy>CMI User</cp:lastModifiedBy>
  <cp:lastPrinted>2020-02-19T14:03:00Z</cp:lastPrinted>
  <dcterms:modified xsi:type="dcterms:W3CDTF">2020-02-19T17:05:00Z</dcterms:modified>
  <cp:revision>9</cp:revision>
  <dc:subject/>
  <dc:title>Sugestão de Modelo de Requerimento</dc:title>
</cp:coreProperties>
</file>