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5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Urbanos, Sr. Ramon Medrano de Almeida, pra que realize estudos de revitalização do canteiro central, recapeamento e iluminação led, em toda a extensão da Avenida Sulamericano, Parque Suburb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solicite estudos para realização do canteiro central, recapeamento e iluminação led, em toda na extensão da Avenida Sulamericano, bairro Parque Suburbano, neste municíp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hd w:fill="FFFFFF" w:val="clear"/>
        </w:rPr>
        <w:t xml:space="preserve">"Nesta via o fluxo de trânsito já é grande, e nos finais de semana fica ainda maio </w:t>
      </w:r>
      <w:r>
        <w:rPr>
          <w:rFonts w:cs="Arial" w:ascii="Arial" w:hAnsi="Arial"/>
        </w:rPr>
        <w:t xml:space="preserve">a presente solicitação é um anseio dos moradores daquele bairro há muitos anos. A revitalização se faz necessária para garantir melhor qualidade de vida a toda população. </w:t>
      </w:r>
    </w:p>
    <w:p>
      <w:pPr>
        <w:pStyle w:val="Normal"/>
        <w:ind w:left="284"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abemos que a Secretaria de Meio Ambiente desenvolve um trabalho constante com o único objetivo de transformar a qualidade do meio ambiente da nossa querida cidade. Assim, o estudo para revitalização no bairro Parque Suburbano irá contribuir significativamente para alcançarmos esse objetivo que é de todos nós. Por outro lado, vai melhorar a estética e segurança dos moradores e daqueles que trafegam no local.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abril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04:00Z</dcterms:created>
  <dc:creator>pegasus</dc:creator>
  <dc:description/>
  <cp:keywords/>
  <dc:language>en-US</dc:language>
  <cp:lastModifiedBy>Usuário do Windows</cp:lastModifiedBy>
  <dcterms:modified xsi:type="dcterms:W3CDTF">2019-05-03T19:04:00Z</dcterms:modified>
  <cp:revision>3</cp:revision>
  <dc:subject/>
  <dc:title/>
</cp:coreProperties>
</file>