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4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s faixas de pedestres existentes no cruzamento da Rua Benedito Dias Siqueira, com a Av. Ana Araújo de Castro, n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  revitalização das faixas de pedestres existentes no cruzamento da Rua Benedito Dias Siqueira, com a Av. Ana Araújo de Castro, no Jardim da Rainh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, os quais relatam que não há faixas de pedestres no referido cruzamento, e que o fluxo de pessoas é muito alto nos horários de pico, principalmente dos alunos da Escola Estadual Dr. Raul Briquet , CEMEB Dona Floriza Nunes de Camargo e CEMEB Carlos Drumond de Andrad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Por isso solicito ao executivo, </w:t>
      </w:r>
      <w:r>
        <w:rPr>
          <w:rFonts w:cs="Tahoma" w:ascii="Verdana" w:hAnsi="Verdana"/>
        </w:rPr>
        <w:t>a revitalização das faixas de pedestres existentes no cruzamento da Rua Benedito Dias Siqueira, com a Av. Ana Araújo de Castro, no Jardim da Rainha</w:t>
      </w:r>
      <w:r>
        <w:rPr>
          <w:rFonts w:eastAsia="Times New Roman" w:cs="Arial" w:ascii="Verdana" w:hAnsi="Verdana"/>
          <w:lang w:eastAsia="pt-BR"/>
        </w:rPr>
        <w:t>, e não existam faixas no local, solicito que seja feito estudo com urgência para a devida implant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6:06:00Z</dcterms:created>
  <dc:creator>Camara04</dc:creator>
  <dc:description/>
  <dc:language>en-US</dc:language>
  <cp:lastModifiedBy>CMI User</cp:lastModifiedBy>
  <cp:lastPrinted>2019-02-22T15:32:00Z</cp:lastPrinted>
  <dcterms:modified xsi:type="dcterms:W3CDTF">2019-05-03T1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