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314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</w:t>
      </w:r>
      <w:r>
        <w:rPr>
          <w:rFonts w:cs="Times New Roman" w:ascii="Times New Roman" w:hAnsi="Times New Roman"/>
          <w:sz w:val="24"/>
          <w:szCs w:val="24"/>
        </w:rPr>
        <w:t xml:space="preserve">aos cuidados Senhor </w:t>
      </w:r>
      <w:r>
        <w:rPr>
          <w:rFonts w:cs="Times New Roman" w:ascii="Times New Roman" w:hAnsi="Times New Roman"/>
          <w:bCs/>
          <w:sz w:val="24"/>
          <w:szCs w:val="24"/>
        </w:rPr>
        <w:t>Prefeito Igor Soares, estudos</w:t>
      </w:r>
      <w:r>
        <w:rPr>
          <w:rFonts w:cs="Times New Roman" w:ascii="Times New Roman" w:hAnsi="Times New Roman"/>
          <w:sz w:val="24"/>
          <w:szCs w:val="24"/>
        </w:rPr>
        <w:t xml:space="preserve"> para a pavimentação asfáltica Rua Gerson Ribeiro de Araújo (Antiga Jaceguai), esquina com a Rua Luís Belli altura Nº 800 e com a Estrada Lucinda de Jesus Silva altura Nº 30, situada no bairro Cohab II, neste município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para que solicite ao órgão municipal competente </w:t>
      </w:r>
      <w:r>
        <w:rPr>
          <w:rFonts w:cs="Times New Roman" w:ascii="Times New Roman" w:hAnsi="Times New Roman"/>
          <w:sz w:val="24"/>
          <w:szCs w:val="24"/>
        </w:rPr>
        <w:t xml:space="preserve">para a pavimentação asfáltica </w:t>
      </w:r>
      <w:r>
        <w:rPr>
          <w:rFonts w:cs="Times New Roman" w:ascii="Times New Roman" w:hAnsi="Times New Roman"/>
          <w:bCs/>
          <w:sz w:val="24"/>
          <w:szCs w:val="24"/>
        </w:rPr>
        <w:t>Marcos Toledo,</w:t>
      </w:r>
      <w:r>
        <w:rPr>
          <w:rFonts w:cs="Times New Roman" w:ascii="Times New Roman" w:hAnsi="Times New Roman"/>
          <w:sz w:val="24"/>
          <w:szCs w:val="24"/>
        </w:rPr>
        <w:t xml:space="preserve"> estudos para a pavimentação asfáltica Rua Gerson Ribeiro de Araújo (Antiga Jaceguai), esquina com a Rua Luís Belli altura Nº 800 e com a Estrada Lucinda de Jesus Silva altura Nº 30, situada no bairro Cohab II, neste municípi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presento esta proposição devido à cobrança realizada por moradores a este vereador pedindo junto ao executivo esclarecimento sobre o a possibilidade de estudos para a realização de obras de pavimentação asfáltica deste logradouro que liga vias importantes como a Rua Luiz Belli e a Estrada Lucinda de Jesus. Trecho importante entre Cohab e Recanto Paulistano que diariamente serve de acesso aos moradores que precisam se deslocar aos bairros e até mesmo sentido a Vargem Grande. Esta via, não oferece condições adequadas para a circulação de pedestres e veículos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de Abril de 2019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18:00Z</dcterms:created>
  <dc:creator>Guilherme P. A. Junior</dc:creator>
  <dc:description/>
  <cp:keywords/>
  <dc:language>en-US</dc:language>
  <cp:lastModifiedBy>CMI User</cp:lastModifiedBy>
  <cp:lastPrinted>2019-04-26T11:37:00Z</cp:lastPrinted>
  <dcterms:modified xsi:type="dcterms:W3CDTF">2019-04-26T14:50:00Z</dcterms:modified>
  <cp:revision>6</cp:revision>
  <dc:subject/>
  <dc:title/>
</cp:coreProperties>
</file>