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DICAÇÃO Nº 1331 / 201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Indico ao Governo Municipal a possibilidade de executar a limpeza com urgência no terreno a que se localiza na Rua Luiz Belli (Próximo ao Três Campos e Pizzaria Predileta) no Bairro da Cohab – Itapevi - SP.</w:t>
      </w:r>
    </w:p>
    <w:p>
      <w:pPr>
        <w:pStyle w:val="Normal"/>
        <w:spacing w:lineRule="auto" w:line="24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INDICO </w:t>
      </w:r>
      <w:r>
        <w:rPr>
          <w:rFonts w:eastAsia="Times New Roman" w:cs="Times New Roman" w:ascii="Times New Roman" w:hAnsi="Times New Roman"/>
          <w:color w:val="000000"/>
          <w:sz w:val="24"/>
          <w:szCs w:val="24"/>
          <w:lang w:eastAsia="pt-BR"/>
        </w:rPr>
        <w:t>à Mesa, após ouvido o Douto Plenário, na forma regimental vigente, seja oficiado ao Prefeito, Excelentíssimo Senhor Igor Soares, para que solicite ao órgão municipal competente a necessidade de executar a limpeza com urgência no terreno a que se localiza na Rua Luiz Belli (Próximo ao Três Campos e Pizzaria Predileta) no Bairro da Cohab – Itapevi - SP.</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licitação dos moradores que apelam a este vereador intervenção, por questões que, há muito tempo que não a uma limpeza pelo local, como se vê nas fotos a situação está crítica, há informações de animais peçonhentos pelo local (Inclusive uma cobra foi encontrada, de acordo com informação de moradores), no mesmo local, próximo, há uma área de lazer, por isso peço urgentemente uma solução da Prefeitu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Fotos em Anex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erto de contar com vossa atenção, agradeço e despeço-me reforçando os meus sentimentos de estima e profunda admiraçã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284" w:right="-568"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Sala das Sessões Benvindo Moreira Nery, 02 de Maio de 2019. </w:t>
      </w:r>
    </w:p>
    <w:p>
      <w:pPr>
        <w:pStyle w:val="Normal"/>
        <w:tabs>
          <w:tab w:val="clear" w:pos="708"/>
          <w:tab w:val="left" w:pos="2280" w:leader="none"/>
        </w:tabs>
        <w:spacing w:lineRule="auto" w:line="240" w:before="0" w:after="0"/>
        <w:ind w:left="284" w:right="-568" w:firstLine="709"/>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r>
    </w:p>
    <w:p>
      <w:pPr>
        <w:pStyle w:val="Normal"/>
        <w:ind w:left="284"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1:00Z</dcterms:created>
  <dc:creator>Guilherme P. A. Junior</dc:creator>
  <dc:description/>
  <cp:keywords/>
  <dc:language>en-US</dc:language>
  <cp:lastModifiedBy>CMI User</cp:lastModifiedBy>
  <cp:lastPrinted>2019-03-26T09:45:00Z</cp:lastPrinted>
  <dcterms:modified xsi:type="dcterms:W3CDTF">2019-05-02T14:27:00Z</dcterms:modified>
  <cp:revision>4</cp:revision>
  <dc:subject/>
  <dc:title/>
</cp:coreProperties>
</file>