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806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Reforma e Manutenção da Viela a que se localiza-se na Rua Benedito de Araújo Novaes Viela 10 no bairro do Jd. Itapuã - Itapevi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a gentileza de verificar a possibilidade de executar Reforma e Manutenção da Viela a que se localiza-se na Rua Benedito de Araújo Novaes Viela 10 no bairro do Jd. Itapuã - Itapevi - S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possibilidades de acidentes no local.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8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23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28T16:23:00Z</dcterms:modified>
  <cp:revision>2</cp:revision>
  <dc:subject/>
  <dc:title/>
</cp:coreProperties>
</file>