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2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a  Rua Zulmira Ramos Chedini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a praça situada na  Rua Zulmira Ramos Chedini no bairro Jardim Hokkaid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através das mídias sociais, devido ao fato de o local ficar muito escuro durante os períodos noturnos, tornando a população vulnerável diante d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de LED </w:t>
      </w:r>
      <w:r>
        <w:rPr>
          <w:rFonts w:cs="Tahoma" w:ascii="Verdana" w:hAnsi="Verdana"/>
        </w:rPr>
        <w:t>na praça situada na  Rua Zulmira Ramos Chedini no bairro Jardim Hokkaido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2:00Z</dcterms:created>
  <dc:creator>Camara04</dc:creator>
  <dc:description/>
  <dc:language>en-US</dc:language>
  <cp:lastModifiedBy>CMI User</cp:lastModifiedBy>
  <cp:lastPrinted>2019-04-05T14:12:00Z</cp:lastPrinted>
  <dcterms:modified xsi:type="dcterms:W3CDTF">2019-05-10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