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riação de um ECO PONTO no Jardim Pauli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ECO PONTO no Jardim Pauli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Bairro do Jardim Paulista se desenvolveu muito, tendo assim um número grande de moradores, também possuindo um elevado número de comércios, tornado este bairro muito populo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tal crescimento, e desenvolvimento tem crescido também quantidade de resíduos sólidos produzidos pela população, dentre eles destacam se os matéria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peçonhentos, e enchentes devidos a entupimentos ocasionados pelo deslocamento desses materiais que são levados pelas enxurradas em consequência das chu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O Eco ponto além de coletar os resíduos sólidos, serve para conscientizar as pessoas em relação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luta de nosso município contra o descarte irregular de lixo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190115" cy="942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8458DE-05B8-4A50-ABFB-D51F11093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0</Words>
  <Characters>1570</Characters>
  <CharactersWithSpaces>18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7:00Z</dcterms:created>
  <dc:creator>Gabinete</dc:creator>
  <dc:description/>
  <dc:language>en-US</dc:language>
  <cp:lastModifiedBy>CMI User</cp:lastModifiedBy>
  <cp:lastPrinted>2019-08-12T14:08:00Z</cp:lastPrinted>
  <dcterms:modified xsi:type="dcterms:W3CDTF">2020-01-22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