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157/2019.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Samir Buabsi – Vila Nova Itapevi. 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seja realizada a operação tapa buraco, na Rua Samir Buabsi, em toda extensão, do lugar denominado Vilas Nova Itapevi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 frente ao número 219, conforme foto anexo, necessitando reparos e manutençã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1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bookmarkStart w:id="1" w:name="_GoBack"/>
      <w:r>
        <w:rPr>
          <w:rFonts w:ascii="Verdana" w:hAnsi="Verdana"/>
          <w:b/>
          <w:sz w:val="24"/>
        </w:rPr>
        <w:t>Vereador - Renatinho - CMI</w:t>
      </w:r>
      <w:bookmarkEnd w:id="1"/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34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34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0:00Z</dcterms:created>
  <dc:creator>Usuário do Windows</dc:creator>
  <dc:description/>
  <dc:language>en-US</dc:language>
  <cp:lastModifiedBy>Usuário do Windows</cp:lastModifiedBy>
  <cp:lastPrinted>2019-04-11T14:24:00Z</cp:lastPrinted>
  <dcterms:modified xsi:type="dcterms:W3CDTF">2019-04-1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