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1301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informações do Executivo junto à Secretaria de Governo, </w:t>
      </w:r>
      <w:r>
        <w:rPr>
          <w:rFonts w:cs="Arial" w:ascii="Arial" w:hAnsi="Arial"/>
          <w:sz w:val="22"/>
        </w:rPr>
        <w:t xml:space="preserve">no sentido de que possa emitir ‘’ordem de serviço’’ à empresa ENEL (Iluminação Pública), com pedido para instalar uma luminária com urgência, ao qual deve ser instalado à Rua Manoel Alves Mendes, situada no </w:t>
      </w:r>
      <w:bookmarkStart w:id="0" w:name="_GoBack"/>
      <w:bookmarkEnd w:id="0"/>
      <w:r>
        <w:rPr>
          <w:rFonts w:cs="Arial" w:ascii="Arial" w:hAnsi="Arial"/>
          <w:sz w:val="22"/>
        </w:rPr>
        <w:t>Centro de Itapevi, em frente ao nº 2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</w:t>
      </w:r>
      <w:r>
        <w:rPr>
          <w:rFonts w:cs="Arial" w:ascii="Arial" w:hAnsi="Arial"/>
          <w:sz w:val="22"/>
        </w:rPr>
        <w:t>no sentido de que possa emitir ‘’ordem de serviço’’ à empresa ENEL (Iluminação Pública), com pedido para instalar uma luminária com urgência, ao qual deve ser instalado à Rua Manoel Alves Mendes, situada no Centro de Itapevi, em frente ao nº 209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mos procurados por comerciantes e moradores do local, onde nos reivindicaram uma solução, no sentido de instalar uma luminária em um poste da área central da cidade, visto que, o local não tem iluminação em parte da rua causando insegurança aos munícipes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mencionar que a iluminação pública é de fundamental e extrema importância para a população. O local, conta com apenas uma parte de iluminação, mas não é o suficiente para suprir a necessidade da rua toda, por isso, causa perigo e insegurança aos pedestres que transitam por ali, sendo propicio a assaltos entre outras abordagens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principalmente com iluminação.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gue fotos em anexo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5 de Abril de 2019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843" w:right="141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421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4D940-DA02-47FE-B651-64BB3B5D2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396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2:00Z</dcterms:created>
  <dc:creator>Gabinete</dc:creator>
  <dc:description/>
  <dc:language>en-US</dc:language>
  <cp:lastModifiedBy>Usuário do Windows</cp:lastModifiedBy>
  <cp:lastPrinted>2019-02-21T14:31:00Z</cp:lastPrinted>
  <dcterms:modified xsi:type="dcterms:W3CDTF">2019-09-06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