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94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 instalação de lâmpadas de LED no bairro Jardim Sorocaban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Sorocabano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4FF9E-873A-4243-8D42-59DBB3F640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5</Words>
  <Characters>1270</Characters>
  <CharactersWithSpaces>15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2:00Z</dcterms:created>
  <dc:creator>Gabinete</dc:creator>
  <dc:description/>
  <dc:language>en-US</dc:language>
  <cp:lastModifiedBy>CMI User</cp:lastModifiedBy>
  <cp:lastPrinted>2019-04-29T13:15:00Z</cp:lastPrinted>
  <dcterms:modified xsi:type="dcterms:W3CDTF">2020-01-22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