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86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2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690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capinagem e limpeza ao redor do Campo localizado entre as ruas Amarela (06654-795) e Violeta (06654-806), e na passagem para o sagrado coração, no Bairro Jardim Itaparic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 pedido desta legisladora que através das solicitações dos moradores do bairro, que nos procuraram via rede social para informar que o local está com o mato muito alto, com lixo e insetos peçonhentos. 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 isso, os munícipes reclamam dos assaltos constantes que vem ocorrendo, principalmente no período noturno, onde pessoas más intencionadas se escondem no mato e esperam pelas vítimas que estão voltando do serviço ou da escol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m mais, agradeço antecipadamente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9 de fevereiro de 2020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Fever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25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6:00Z</dcterms:created>
  <dc:creator>Usuário do Windows</dc:creator>
  <dc:description/>
  <dc:language>en-US</dc:language>
  <cp:lastModifiedBy>Usuário do Windows</cp:lastModifiedBy>
  <dcterms:modified xsi:type="dcterms:W3CDTF">2020-02-19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