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128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e todos os bairros de toda a macrorregiã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e todos os bairros de toda a macrorregião de Amador Buen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 são mais modernas, econômicas e de melhor qualidade, com menor consumo de KW. Esse tipo de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4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438275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13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2:00Z</dcterms:created>
  <dc:creator>CMI User</dc:creator>
  <dc:description/>
  <dc:language>en-US</dc:language>
  <cp:lastModifiedBy>CMI User</cp:lastModifiedBy>
  <dcterms:modified xsi:type="dcterms:W3CDTF">2019-04-24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