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278 / 2020</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e dentro do orçamento destinado a Infraestrutura, aprovado para o ano de 2019, consta a instalação de lâmpadas de LED no bairro Vila Santa Rita.</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Planejamento Eurico Ramo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A instalação de lâmpadas de LED no bairro Vila Santa Rita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xiste uma tendência de troca das lâmpadas fluorescente e incandescente pela LED, pois é a melhor opção de iluminação para quem quer máxima qualidade de econom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Abaixo algumas das vantagens na instalação de lâmpadas de LED na iluminação públ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Baixo consumo de energ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Ecologicamente corret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Não emite calor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Não oferece risco de fogo, explosão ou eletrocussã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Já deu para perceber que as lâmpadas de LED possuem muitas vantagen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2</w:t>
      </w:r>
      <w:bookmarkStart w:id="0" w:name="_GoBack"/>
      <w:bookmarkEnd w:id="0"/>
      <w:r>
        <w:rPr>
          <w:rFonts w:cs="Arial" w:ascii="Arial" w:hAnsi="Arial"/>
          <w:sz w:val="24"/>
          <w:szCs w:val="24"/>
        </w:rPr>
        <w:t xml:space="preserve"> de janeiro de 2020.</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AD5FC6-B0D4-4C79-8C64-5621523BA1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33</Words>
  <Characters>1264</Characters>
  <CharactersWithSpaces>149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59:00Z</dcterms:created>
  <dc:creator>Gabinete</dc:creator>
  <dc:description/>
  <dc:language>en-US</dc:language>
  <cp:lastModifiedBy>CMI User</cp:lastModifiedBy>
  <cp:lastPrinted>2019-04-29T13:34:00Z</cp:lastPrinted>
  <dcterms:modified xsi:type="dcterms:W3CDTF">2020-01-22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