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4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e ao DER – Departamento de Estradas e Rodagem de São Paulo – a revitalização de todas as faixas de pedestres existentes na SP-029 (Rod. Cel. PM Nelson Tranchesi), desde a rotatória da COHAB até a divisa de Cot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e ao DER – Departamento de Estradas e Rodagem, para revitalização de todas as faixas de pedestres existentes na SP-029 (Rod. Cel. PM Nelson Tranchesi), desde a rotatória da COHAB até a divisa de Coti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, os quais relatam que as faixas de pedestres da </w:t>
      </w:r>
      <w:r>
        <w:rPr>
          <w:rFonts w:cs="Tahoma" w:ascii="Verdana" w:hAnsi="Verdana"/>
        </w:rPr>
        <w:t>SP-029 (Rod. Cel. PM Nelson Tranchesi), estão apagadas, dificultando a travessia de pedestres em diversos pontos, criando muitos riscos de ocorrer atropelamentos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Por isso solicito ao executivo, </w:t>
      </w:r>
      <w:r>
        <w:rPr>
          <w:rFonts w:cs="Tahoma" w:ascii="Verdana" w:hAnsi="Verdana"/>
        </w:rPr>
        <w:t>a revitalização de todas as faixas de pedestres existentes na SP-029 (Rod. Cel. PM Nelson Tranchesi), desde a rotatória da COHAB até a divisa de Cotia</w:t>
      </w:r>
      <w:r>
        <w:rPr>
          <w:rFonts w:eastAsia="Times New Roman" w:cs="Arial" w:ascii="Verdana" w:hAnsi="Verdana"/>
          <w:lang w:eastAsia="pt-BR"/>
        </w:rPr>
        <w:t>, e caso seja responsabilidade do DER, solicito que a presente propositura seja encaminhada aquém de direit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4:00Z</dcterms:created>
  <dc:creator>Camara04</dc:creator>
  <dc:description/>
  <dc:language>en-US</dc:language>
  <cp:lastModifiedBy>CMI User</cp:lastModifiedBy>
  <cp:lastPrinted>2019-02-22T15:32:00Z</cp:lastPrinted>
  <dcterms:modified xsi:type="dcterms:W3CDTF">2019-05-03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