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296 / 2020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formações sobre a busca de recursos financeiros com órgãos governamentais ou empresas privadas para a adesão de um projeto de asfalto ecológico/borracha para Itapevi.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Sr. Igor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 à Secretaria de Planejamento, aos cuidados do Sr. º Eurico Ramos,</w:t>
      </w:r>
      <w:r>
        <w:rPr>
          <w:rFonts w:cs="Times New Roman" w:ascii="Times New Roman" w:hAnsi="Times New Roman"/>
          <w:bCs/>
          <w:sz w:val="24"/>
          <w:szCs w:val="24"/>
        </w:rPr>
        <w:t xml:space="preserve"> informações sobre a busca de recursos financeiros com órgãos governamentais ou empresas privadas para a adesão de um projeto de asfalto ecológico/borracha para Itapevi, conforme resposta do requerimento nº 1258/2019 em que o Executivo Municipal informa que há interesse mas não há disponibilidade financeira para o Proje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levo ao poder executivo este documento pedindo informações de parcerias com empresas públicas privadas para a criação de um projeto intitulado “Asfalto Ecológico – Borracha”, esse projeto trará como benefício a nossa cidade a preservação do meio ambiente com a utilização de resíduos sólidos oriundo da construção civil que na maioria das vezes são descartados em locais inadequados, e o asfalto de borracha produzido através carcaça de pneus velhos que também são descartados ou guardados de forma inadequada, trazendo como vantagem a redução de formação de trilhas de rodas causadas por ônibus e caminhos, maior aderência com o pneu com o pavimento, redução do barulho produzido pelo trafego e diminuição da espessura dos pavimentos, oferendo assim, maior durabilidade. 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2 de Janeiro de 2020. </w:t>
      </w:r>
    </w:p>
    <w:sectPr>
      <w:type w:val="nextPage"/>
      <w:pgSz w:w="11906" w:h="16838"/>
      <w:pgMar w:left="1985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39:00Z</dcterms:created>
  <dc:creator>Guilherme P. A. Junior</dc:creator>
  <dc:description/>
  <cp:keywords/>
  <dc:language>en-US</dc:language>
  <cp:lastModifiedBy>CMI User</cp:lastModifiedBy>
  <cp:lastPrinted>2019-10-23T08:27:00Z</cp:lastPrinted>
  <dcterms:modified xsi:type="dcterms:W3CDTF">2020-01-22T12:20:00Z</dcterms:modified>
  <cp:revision>5</cp:revision>
  <dc:subject/>
  <dc:title/>
</cp:coreProperties>
</file>