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757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o Providencias do Executivo, junto ao Departamento Responsável</w:t>
      </w:r>
      <w:r>
        <w:rPr>
          <w:b/>
        </w:rPr>
        <w:t>,</w:t>
      </w:r>
      <w:r>
        <w:rPr/>
        <w:t xml:space="preserve"> sobre a possibilidade de construir uma rampa de acesso na USF localizada na Rua dos Camarões, 123 no Bairro do Chácara Santa Cecília – Itapevi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junto ao Departamento Responsável</w:t>
      </w:r>
      <w:r>
        <w:rPr>
          <w:b/>
        </w:rPr>
        <w:t>,</w:t>
      </w:r>
      <w:r>
        <w:rPr/>
        <w:t xml:space="preserve"> sobre a possibilidade de construir uma rampa de acesso na USF localizada na Rua dos Camarões, 123 no Bairro do Chácara Santa Cecília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Trata-se de uma solicitação dos moradores, através desse vereador, devido a maioria dos pacientes ter mobilidade reduzida, como por exemplo: idosos, deficientes e etc., pedimos uma atenção especial, e solicitamos que seja feito o mais breve possível para melhorar a qualidade de vida da popul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fever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5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0-02-12T14:35:00Z</dcterms:modified>
  <cp:revision>4</cp:revision>
  <dc:subject/>
  <dc:title>Sugestão de Modelo de Indicação</dc:title>
</cp:coreProperties>
</file>