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277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Esporte, Lazer e Juventude, a implantação de uma academia ao ar livre e parquinho na Rua São João da Boa Vista, Bairro Jardim Portela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Esporte, Lazer e Juventude, a implantação de uma academia ao Ar Livre e parquinho na Rua São João da Boa Vista, Bairro Jardim Portel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reivindicação de moradores para a </w:t>
      </w:r>
      <w:r>
        <w:rPr>
          <w:rFonts w:cs="Arial" w:ascii="Century" w:hAnsi="Century"/>
        </w:rPr>
        <w:t>colocação de uma academia ao ar livre com parquinho, irá não somente melhorar a qualidade de vida dos residentes próximos ao local, como também servirá como atividade para as crianças e adolescentes, assim evitando que estes fiquem sujeitos a terem sua infância desvirtuada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Assim como as práticas esportivas periódicas que devem ter foco principal nas crianças e adolescente, porém não exclusivo, ou seja, eventos esportivos e afim destinados aos adultos residentes nas proximidades do local, sempre visando a melhora da qualidade de vida dos habitantes de Itapevi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4 de abril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283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7:00Z</dcterms:created>
  <dc:creator>Usuário do Windows</dc:creator>
  <dc:description/>
  <dc:language>en-US</dc:language>
  <cp:lastModifiedBy>Usuário do Windows</cp:lastModifiedBy>
  <dcterms:modified xsi:type="dcterms:W3CDTF">2019-04-24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