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76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                                </w:t>
      </w:r>
      <w:r>
        <w:rPr>
          <w:rFonts w:ascii="Verdana" w:hAnsi="Verdana"/>
          <w:b/>
        </w:rPr>
        <w:t>INDICAÇÃO Nº 768/2020</w:t>
      </w:r>
    </w:p>
    <w:p>
      <w:pPr>
        <w:pStyle w:val="Normal"/>
        <w:spacing w:lineRule="auto" w:line="276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76"/>
        <w:ind w:left="396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úmul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 - Solicito informações do Poder Executivo e a secretaria responsável se há estudos para realização de obras de infraestrutura na implantação de um Parque com áreas de lazer no Jardim Rosimeire-ITAPEV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76"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DIC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Mesa, após ouvido o Douto Plenário na forma regimental vigente, nos termos do Art. 40 do regimento interno, seja oficiado ao Excelentíssimo Senhor Prefeito </w:t>
      </w:r>
      <w:r>
        <w:rPr>
          <w:rFonts w:cs="Times New Roman" w:ascii="Times New Roman" w:hAnsi="Times New Roman"/>
          <w:sz w:val="24"/>
          <w:szCs w:val="24"/>
        </w:rPr>
        <w:t xml:space="preserve">Igor Soares junto com Secretaria responsável, se há estudo de implantação ou consta no cronograma a instalação de </w:t>
      </w:r>
      <w:r>
        <w:rPr>
          <w:rFonts w:cs="Times New Roman" w:ascii="Times New Roman" w:hAnsi="Times New Roman"/>
          <w:b/>
          <w:sz w:val="24"/>
          <w:szCs w:val="24"/>
        </w:rPr>
        <w:t>NOVO PARQUE</w:t>
      </w:r>
      <w:r>
        <w:rPr>
          <w:rFonts w:cs="Times New Roman" w:ascii="Times New Roman" w:hAnsi="Times New Roman"/>
          <w:sz w:val="24"/>
          <w:szCs w:val="24"/>
        </w:rPr>
        <w:t xml:space="preserve">, devido à grande demanda também a implantação de um parque com áreas de lazer como Pista para Ciclistas, Pista de skate, pista para caminhada e academia ao ar livre, estudo para infraestrutura que se localiza atrás do </w:t>
      </w:r>
      <w:r>
        <w:rPr>
          <w:rFonts w:cs="Times New Roman" w:ascii="Times New Roman" w:hAnsi="Times New Roman"/>
          <w:b/>
          <w:sz w:val="24"/>
          <w:szCs w:val="24"/>
        </w:rPr>
        <w:t>CEMEB FLORESTN FERNANDES</w:t>
      </w:r>
      <w:r>
        <w:rPr>
          <w:rFonts w:cs="Times New Roman" w:ascii="Times New Roman" w:hAnsi="Times New Roman"/>
          <w:sz w:val="24"/>
          <w:szCs w:val="24"/>
        </w:rPr>
        <w:t xml:space="preserve"> uma área aproximadamente      (6.697,64m² de área )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OTOS: ANEX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Justificativ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141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nhor Presidente: -</w:t>
      </w:r>
    </w:p>
    <w:p>
      <w:pPr>
        <w:pStyle w:val="Normal"/>
        <w:spacing w:lineRule="auto" w:line="276" w:before="0" w:after="0"/>
        <w:ind w:left="141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nhoras Vereadores: -</w:t>
      </w:r>
    </w:p>
    <w:p>
      <w:pPr>
        <w:pStyle w:val="Normal"/>
        <w:spacing w:lineRule="auto" w:line="276" w:before="0" w:after="0"/>
        <w:ind w:left="141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enhores Vereadores: - 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 área localizada atrás do CEMEB FLORESTAN FERNANDES no jardim Rosimeire. Por ser um local bem amplo e ter uma área que não sendo utilizado por nenhum fim, mas só para acumulo de entulho sujeira, sujeito a infestação de ratos e inclusive o Esgoto é jogado a céu aberto nesta área causando grande prejuízo naquele bairr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or ser um local bem amplo e ter uma área que não está sendo utilizado por nenhum fim, mas só para acúmulo de entulhos sujeiras, sujeito a criação infestação de ratos e causando grande prejuízo naquele bairro e também devido o matagal alto podendo ocorrer violência como assaltos, estrup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vido à grande quantidade de crianças, adolescentes e idosos irá atender da região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ndo uma área já existe um terreno aonde atletas utilizam para exercitar e as crianças, idosos brincam e caminham na terra.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m contato com população no local e também em visita ao bairro, podemos assim constatar a necessidade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ojeto da Cida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ela</w:t>
      </w:r>
      <w:r>
        <w:rPr>
          <w:rFonts w:cs="Times New Roman" w:ascii="Times New Roman" w:hAnsi="Times New Roman"/>
          <w:color w:val="000000"/>
          <w:sz w:val="24"/>
          <w:szCs w:val="24"/>
        </w:rPr>
        <w:t>, devido à grande quantidade de matos e sujeiras no local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sta forma INDICO ao Exmos. Prefeito que seja analisado esta implantação do local citado acima, pois sugiro que seja feito o estudo para implantação nessa localidade.          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Sala das Sessões Bemvindo Moreira Nery, 12 de fevereiro de 2020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94255</wp:posOffset>
            </wp:positionH>
            <wp:positionV relativeFrom="paragraph">
              <wp:posOffset>114300</wp:posOffset>
            </wp:positionV>
            <wp:extent cx="2133600" cy="1400175"/>
            <wp:effectExtent l="0" t="0" r="0" b="0"/>
            <wp:wrapNone/>
            <wp:docPr id="1" name="Imagem 1" descr="TSE homologa e PRB passa a se chamar Republica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SE homologa e PRB passa a se chamar Republicano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DENIS LUCAS DE OLIVEIR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VEREADOR</w:t>
      </w:r>
      <w:r>
        <w:rPr>
          <w:rFonts w:cs="Times New Roman" w:ascii="Times New Roman" w:hAnsi="Times New Roman"/>
          <w:b/>
          <w:i/>
          <w:sz w:val="32"/>
          <w:szCs w:val="32"/>
        </w:rPr>
        <w:br/>
      </w:r>
    </w:p>
    <w:p>
      <w:pPr>
        <w:pStyle w:val="Normal"/>
        <w:jc w:val="both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d5ea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d5ea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95</Words>
  <Characters>2133</Characters>
  <CharactersWithSpaces>25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20:33:00Z</dcterms:created>
  <dc:creator>Usuário do Windows</dc:creator>
  <dc:description/>
  <dc:language>en-US</dc:language>
  <cp:lastModifiedBy>Usuário do Windows</cp:lastModifiedBy>
  <cp:lastPrinted>2020-02-12T20:37:00Z</cp:lastPrinted>
  <dcterms:modified xsi:type="dcterms:W3CDTF">2020-02-12T20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