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13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estudos Para realização de um mutirão da operação tapa buraco no bairro Jardim Itaparic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estudos para realização de um mutirão da operação tapa buraco no bairro Jardim Itaparica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unícipes que estão reivindicando a realização desse serviço por meio das mídias sociais, os quais alegam a existência de muitos buracos nas vias do bairro jardim Itaparica, os quais causam diversos transtornos e propiciam a proliferação do mosquito aedes aegypti, transmissor da dengue, zica e chikunguny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ab/>
        <w:t>Tendo em vista o grande trabalho da atual gestão, solicito Estudos Para realização de um mutirão da operação tapa buraco no bairro Jardim Itaparica para que com máxima urgência, os munícipes que residem e passam diariamente nessas vias tenham uma melhor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6 de abril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2</Words>
  <Characters>1366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35:00Z</dcterms:created>
  <dc:creator>Camara04</dc:creator>
  <dc:description/>
  <dc:language>en-US</dc:language>
  <cp:lastModifiedBy>CMI User</cp:lastModifiedBy>
  <cp:lastPrinted>2019-02-22T15:36:00Z</cp:lastPrinted>
  <dcterms:modified xsi:type="dcterms:W3CDTF">2019-04-26T14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