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</w:t>
        <w:tab/>
        <w:t>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262 / 2020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Requer informações do executivo, quanto a construção de uma passarela para pedestres na Rua Rafael Barranco altura do número 412 no Jardim Portela sobre o córrego São Joã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REQUEIR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 – SP, que interceda junto à Secretaria de Planejamento, quanto a construção de uma passarela para pedestres na Rua Rafael Barranco altura do número 412 no Jardim Portela sobre o córrego São João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solicitação dos moradores sobre a possibilidade da construção de uma passarela para melhor viabilizar a passagem dos pedestres em ambos lados da rua. Vejo necessidade dessa implantação afim de trazer segurança aos pedestres que transitam para seus destinos sendo comércios, escolas, escolas, atividades de lazer e trabalho, haja vista que a rua é estreita e se os pedestres ficarem trafegando pode ocasionar acidentes por ser uma passagem com um elevado fluxo de veículos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Desta forma iremos atender os anseios dos moradores que tanto almejam esta benfeitoria na cidade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2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de janeiro de 2020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2369820" cy="1096645"/>
            <wp:effectExtent l="0" t="0" r="0" b="0"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27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F1D9A4-AA70-401B-A34D-D60D33AECA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3</Words>
  <Characters>1154</Characters>
  <CharactersWithSpaces>13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4:23:00Z</dcterms:created>
  <dc:creator>Gabinete</dc:creator>
  <dc:description/>
  <dc:language>en-US</dc:language>
  <cp:lastModifiedBy>CMI User</cp:lastModifiedBy>
  <cp:lastPrinted>2019-09-06T19:10:00Z</cp:lastPrinted>
  <dcterms:modified xsi:type="dcterms:W3CDTF">2020-01-22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