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300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a informações do Executivo junto à Secretaria de Governo, para a concretagem e instalação de ilumina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na viela localizada na Rua Heloísa Hideko Koba, entre o nº 555 e a garagem de veículos da Prefeitura, no bairro Jardim Nova Itapevi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após ouvido o Douto Plenário, na forma regimental vigente, seja oficiado ao Excelentíssimo Senhor Igor Soares Ebert, Prefeito Municipal, para a concretagem e instalação de ilumina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na viela localizada na Rua Heloísa Hideko Koba, entre o nº 555 e a garagem de veículos da Prefeitura, no bairro Jardim Nova Itapev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retagem da viela é de suma importância pois criará um acesso entre o Hospital Geral e a rua Heloísa Hideko Koba, facilitando o transito dos moradores do local; também se faz necessária tendo em vista que constantemente moradores nos procuram solicitando roçagem e retirada de entulho, posto isto com a concretagem, tornaria o local movimentado e sanaria estes tipos de transtornos para os moradore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mos também a instalação de iluminação na devida viela, pois a falta de iluminação e a condição precária do piso torna–a intransitáve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luminação pública é de fundamental importância para a população, e nos locais onde não há iluminação ou essas são insuficientes, proporcionam perigo e insegurança aos moradores, sendo propicio a assaltos e outras abordagen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estão solicitando melhorias e instalação de iluminaçã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fotos em anexo do loc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la das Sessões Bemvindo Moreira Nery, 25 de Abril de 2019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SB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37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4737a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4737a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d4219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473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473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40708-E9CA-437E-8A90-46615C0B5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25:00Z</dcterms:created>
  <dc:creator>Gabinete</dc:creator>
  <dc:description/>
  <dc:language>en-US</dc:language>
  <cp:lastModifiedBy>CMI User</cp:lastModifiedBy>
  <cp:lastPrinted>2019-04-25T18:24:00Z</cp:lastPrinted>
  <dcterms:modified xsi:type="dcterms:W3CDTF">2019-04-25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