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24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7/04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72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7 de Abril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serviço de tapa-buraco em três valetas que foram abertas pela empresa que construiu a canalização do Rio Barueri-Mirim na Rua Lafaiete Rodrigues em frente aos números 12, 14 e 730 para vazão de águas pluviais, porém não retornaram para fechá-las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serviço de tapa-buraco em três valetas que foram abertas pela empresa que construiu a canalização do Rio Barueri-Mirim na Rua Lafaiete Rodrigues em frente aos números 12, 14 e 730 para vazão de águas pluviais, </w:t>
      </w:r>
      <w:r>
        <w:rPr>
          <w:rFonts w:ascii="Cambria" w:hAnsi="Cambria"/>
          <w:sz w:val="24"/>
          <w:szCs w:val="26"/>
        </w:rPr>
        <w:t>porém não retornaram para fechá-las.</w:t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4"/>
          <w:szCs w:val="26"/>
        </w:rPr>
      </w:pPr>
      <w:r>
        <w:rPr>
          <w:rFonts w:cs="Arial" w:ascii="Cambria" w:hAnsi="Cambria"/>
          <w:b/>
          <w:sz w:val="24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os munícipes e motoristas que utilizam esta rua, pois foi aberto pela empresa que fez a obra de canalização do rio (conforme informações dos moradores) três valetas em frente aos números mencionados para escoamento das águas pluviais ao rio, entretanto, as mesmas não foram fechadas.</w:t>
      </w:r>
    </w:p>
    <w:p>
      <w:pPr>
        <w:pStyle w:val="Normal"/>
        <w:spacing w:before="0" w:after="0"/>
        <w:jc w:val="both"/>
        <w:rPr>
          <w:rFonts w:ascii="Cambria" w:hAnsi="Cambria" w:cs="Arial"/>
          <w:sz w:val="12"/>
          <w:szCs w:val="26"/>
        </w:rPr>
      </w:pPr>
      <w:r>
        <w:rPr>
          <w:rFonts w:cs="Arial" w:ascii="Cambria" w:hAnsi="Cambria"/>
          <w:sz w:val="12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As valas estão lá há muito tempo e aumentam a cada dia, principalmente no período chuvoso, dificultando a passagem de veículos no local.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Moradores foram à Prefeitura solicitarem o serviço, mas foram informados de que necessita de uma licitação, entretanto, informam que um serviço de tapa-buraco resolveria o problema. </w:t>
      </w:r>
    </w:p>
    <w:p>
      <w:pPr>
        <w:pStyle w:val="Normal"/>
        <w:spacing w:before="0" w:after="0"/>
        <w:jc w:val="both"/>
        <w:rPr>
          <w:rFonts w:ascii="Cambria" w:hAnsi="Cambria" w:cs="Arial"/>
          <w:sz w:val="16"/>
          <w:szCs w:val="26"/>
        </w:rPr>
      </w:pPr>
      <w:r>
        <w:rPr>
          <w:rFonts w:cs="Arial" w:ascii="Cambria" w:hAnsi="Cambria"/>
          <w:sz w:val="16"/>
          <w:szCs w:val="26"/>
        </w:rPr>
      </w:r>
    </w:p>
    <w:p>
      <w:pPr>
        <w:pStyle w:val="Normal"/>
        <w:spacing w:before="0" w:after="0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ab/>
        <w:t>Sala de Sessões Bemvindo Moreira Nery, 17 de abril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5</Words>
  <Characters>1377</Characters>
  <CharactersWithSpaces>16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8:38:00Z</dcterms:created>
  <dc:creator>Usuário do Windows</dc:creator>
  <dc:description/>
  <dc:language>en-US</dc:language>
  <cp:lastModifiedBy>Usuário do Windows</cp:lastModifiedBy>
  <dcterms:modified xsi:type="dcterms:W3CDTF">2019-04-17T1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