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78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a limpeza das margens da ponte que liga Rua Bagre a Rua Santa Isabel, no Bairro Jardim São Carlos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/SP, que solicite junto a Secretaria Infraestrutura e Serviços Urbanos limpeza das margens da ponte que liga Rua Bagre a Rua Santa Isabel, no Bairro Jardim São Carlos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esta localidade nos procuraram solicitando esta providência, pois, segundo os mesmos percebe o enorme acumulo de sujeira nas margens da ponte, dificultando a passagem dos moradores. Portanto, visando proceder um trabalho preventivo, indico a Vossa Excelência a realização deste servi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9 de Fever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901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1B2F0B-A2E9-41E3-98A8-E68F68E99C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16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22:00Z</dcterms:created>
  <dc:creator>Gabinete</dc:creator>
  <dc:description/>
  <dc:language>en-US</dc:language>
  <cp:lastModifiedBy>CMI User</cp:lastModifiedBy>
  <dcterms:modified xsi:type="dcterms:W3CDTF">2020-02-19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