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1284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Iracem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à Mesa, na forma regimental vigente, que seja oficiado ao Poder Executivo Municipal, na pessoa do Excelentíssimo Senhor Igor Soares, Prefeito Municipal, sobre a necessidade de substituição das lâmpadas atuais por lâmpadas de LED e a implantação onde ainda não tem iluminação pública, em todas as ruas do Bairro Iracem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3"/>
          <w:szCs w:val="23"/>
        </w:rPr>
        <w:t>KW. Esse tipo de</w:t>
      </w:r>
      <w:r>
        <w:rPr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4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247775" cy="7321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64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8:00Z</dcterms:created>
  <dc:creator>CMI User</dc:creator>
  <dc:description/>
  <dc:language>en-US</dc:language>
  <cp:lastModifiedBy>CMI User</cp:lastModifiedBy>
  <dcterms:modified xsi:type="dcterms:W3CDTF">2019-04-24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